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360"/>
        <w:rPr/>
      </w:pP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pt;height:257.7pt" filled="f" o:ole="">
            <v:imagedata r:id="rId3" o:title=""/>
          </v:shape>
          <o:OLEObject Type="Embed" ProgID="" ShapeID="ole_rId2" DrawAspect="Content" ObjectID="_419064398" r:id="rId2"/>
        </w:object>
      </w:r>
      <w:r>
        <w:rPr>
          <w:szCs w:val="20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720"/>
        <w:rPr/>
      </w:pPr>
      <w:r>
        <w:rPr>
          <w:szCs w:val="20"/>
        </w:rPr>
        <w:t xml:space="preserve">Про </w:t>
      </w:r>
      <w:r>
        <w:rPr>
          <w:szCs w:val="20"/>
          <w:lang w:val="uk-UA"/>
        </w:rPr>
        <w:t xml:space="preserve">надання одноразової грошової </w:t>
      </w:r>
    </w:p>
    <w:p>
      <w:pPr>
        <w:pStyle w:val="Normal"/>
        <w:ind w:right="-5" w:firstLine="720"/>
        <w:rPr>
          <w:color w:val="000000"/>
          <w:lang w:val="uk-UA"/>
        </w:rPr>
      </w:pPr>
      <w:r>
        <w:rPr>
          <w:szCs w:val="20"/>
          <w:lang w:val="uk-UA"/>
        </w:rPr>
        <w:t>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громадянам - </w:t>
      </w:r>
      <w:r>
        <w:rPr>
          <w:color w:val="000000"/>
          <w:lang w:val="uk-UA"/>
        </w:rPr>
        <w:t>мешканцям</w:t>
      </w:r>
    </w:p>
    <w:p>
      <w:pPr>
        <w:pStyle w:val="Normal"/>
        <w:ind w:right="-5" w:firstLine="720"/>
        <w:rPr>
          <w:lang w:val="uk-UA"/>
        </w:rPr>
      </w:pPr>
      <w:r>
        <w:rPr>
          <w:color w:val="000000"/>
          <w:lang w:val="uk-UA"/>
        </w:rPr>
        <w:t>м. Хмельницького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“Про місцеве самоврядування в Україні”, рішенням двадцять сьомої сесії міської ради від 14.12.2018 року № 6 “Про бюджет міста Хмельницького на 2019 рік”, рішенням виконавчого комітету міської ради від 24.01.2019 р. № 60 “Про затвердження порядку надання і розміри одноразової грошової допомоги деяким категоріям громадян”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 Надати одноразову грошову допомогу громадянам – мешканцям</w:t>
      </w:r>
      <w:r>
        <w:rPr/>
        <w:t xml:space="preserve"> </w:t>
      </w:r>
      <w:r>
        <w:rPr>
          <w:lang w:val="uk-UA"/>
        </w:rPr>
        <w:t>м. Хмельницького за рахунок відповідних призначень загального фонду міського бюджету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. Богдановій Марії Іуд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. Бондару Дмитру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. Бондар Ользі Анатол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4. Бурмістровій Олен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5. Вітюку Анатолію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6. Гуменюку Олександру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7. Думанській Ніні Пе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8. Коваль Вірі Як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9. Корчак Ніні Фед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0. Мазур Оксані Анатол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1. Марценюку Івану Серг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2. Моргуну Олександру Серг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3. Музиці Марії Франц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4. Павловій Людмил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5. Паламарчуку Володимиру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6. Палію Петру Дми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7. Панасюку Юрію Михайл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8. Піголь Ірині Олександ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9. Поливчук Ганн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0. Саврацькій Тамарі Михай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1. Сохацькій Ользі Андр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2. Стесенко Манзурі Хабібул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3. Тарчевському Альбіну Станіслав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4. Українець Марії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5. Хрустінській Людмилі Дми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6. Цімарній Ірині Михай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7. Чорному Миколі Броніслав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8. Шанюк Броніслав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9. Шанюку Василю Аркад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0. Шендеру Олександру Олександ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1. Штокало Юлії Станіслав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2. Штурбі Олександру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3. Шумейку Миколі Андр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 Гоцька) забезпечити виплату одноразової грошової допомоги на рахунки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. Бондара Д. М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2. Бондар О. А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3. Бурмістрової О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4. Гуменюка О. В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5. Марценюка І. С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6. Палія П. Д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7. Піголь І. О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8. Сохацької О. А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9. Українець М. М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0. Чорного М. Б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1. Шендера О. О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 Відділу бухгалтерського обліку та звітності управління праці та соціального захисту населення (Л. Гоцька) кошти перерахувати на рахунок Хмельницької дирекції УДППЗ «Укрпошта», передплатний рахунок 26049301839995 в філії Хмельницького обласного управління ВАТ «Ощадбанк», код ЗКПО 21344146, МФО 315784 з врахуванням поштових видатків  - 0,79%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. Богдановій Марії Іуд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2. Вітюку Анатолію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3. Думанській Ніні Пе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4. Коваль Вірі Як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5. Корчак Ніні Фед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6. Мазур Оксані Анатол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7. Моргуну Олександру Серг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8. Музиці Марії Франц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9. Павловій Людмил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0. Паламарчуку Володимиру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11. Панасюку Юрію Михайл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2. Поливчук Ганн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3. Саврацькій Тамарі Михай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14. Стесенко Манзурі Хабібул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5. Тарчевському Альбіну Станіслав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6. Хрустінській Людмилі Дми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7. Цімарній Ірині Михай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8. Шанюк Броніслав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9. Шанюку Василю Аркад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20. Штокало Юлії Станіслав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21. Штурбі Олександру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22. Шумейку Миколі Андр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>
          <w:lang w:val="uk-UA"/>
        </w:rPr>
        <w:t>Міський голова</w:t>
      </w:r>
      <w:r>
        <w:rPr/>
        <w:t xml:space="preserve">                                                                  </w:t>
      </w:r>
      <w:r>
        <w:rPr>
          <w:lang w:val="uk-UA"/>
        </w:rPr>
        <w:t>О. Симчишин</w:t>
      </w:r>
    </w:p>
    <w:sectPr>
      <w:type w:val="nextPage"/>
      <w:pgSz w:w="11906" w:h="16838"/>
      <w:pgMar w:left="1440" w:right="85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0:00Z</dcterms:created>
  <dc:creator>vet10</dc:creator>
  <dc:description/>
  <cp:keywords/>
  <dc:language>en-US</dc:language>
  <cp:lastModifiedBy>Полюк Роман Анатолійович</cp:lastModifiedBy>
  <cp:lastPrinted>2019-03-27T12:29:00Z</cp:lastPrinted>
  <dcterms:modified xsi:type="dcterms:W3CDTF">2019-04-03T14:41:00Z</dcterms:modified>
  <cp:revision>28</cp:revision>
  <dc:subject/>
  <dc:title>             Про надання одноразової грошової </dc:title>
</cp:coreProperties>
</file>