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2-ох тимчасових металевих гаражів, що розташовані біля житлового будинку по прс. Миру, 70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2-ох тимчасових металевих гаражів, що розташовані біля житлового будинку по прс. Миру, 70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ого будинку по прс. Миру, 70/1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 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В.о. завідувача загального відділу</w:t>
        <w:tab/>
        <w:tab/>
        <w:tab/>
        <w:t xml:space="preserve">                           С. Отро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Івашко Андрій Володимирович</cp:lastModifiedBy>
  <cp:lastPrinted>2019-04-03T12:14:00Z</cp:lastPrinted>
  <dcterms:modified xsi:type="dcterms:W3CDTF">2019-04-03T09:17:00Z</dcterms:modified>
  <cp:revision>21</cp:revision>
  <dc:subject/>
  <dc:title>                    </dc:title>
</cp:coreProperties>
</file>