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en-US"/>
        </w:rPr>
      </w:pPr>
      <w:r>
        <w:rPr>
          <w:rStyle w:val="StrongEmphasis"/>
          <w:b w:val="false"/>
        </w:rPr>
        <w:t xml:space="preserve">Про визначення місця </w:t>
      </w:r>
      <w:r>
        <w:rPr/>
        <w:t>складування</w:t>
      </w:r>
      <w:r>
        <w:rPr>
          <w:rStyle w:val="StrongEmphasis"/>
          <w:b w:val="false"/>
        </w:rPr>
        <w:t>, збереження та використання</w:t>
      </w:r>
      <w:r>
        <w:rPr/>
        <w:t xml:space="preserve"> ґрунт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Розглянувши пропозицію постійної комісії з питань містобудування та охорони навколишнього природного середовища та клопотання управління капітального будівництва, департаменту архітектури, містобудування та земельних ресурсів, земельних відносин, керуючись Законом України “Про місцеве самоврядування в Україні”, Земельним кодексом України, Законом України “Про землеустрій”, Законом України “Про охорону земель”, міська рад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/>
        <w:t>1. Місцем складування для тимчасового збереження знятого шару ґрунту із земельної ділянки по вул.Прибузькій,5/1А, загальною площею 2,5200 га, кадастровий номер</w:t>
      </w:r>
      <w:r>
        <w:rPr>
          <w:lang w:val="en-US"/>
        </w:rPr>
        <w:t xml:space="preserve"> </w:t>
      </w:r>
      <w:r>
        <w:rPr/>
        <w:t>№6810100000:01:002:0004, цільове призначення: 03.01 для будівництва та обслуговування будівель органів державної влади та місцевого самоврядування (під будівництво Палацу спорту) — землі житлової та громадської забудови, визначити прилеглі території, які межують з даною земельною ділянкою та знаходяться у власності територіальної громади міста Хмельницького, в особі Хмельниц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Управлінню капітального будівництва департаменту архітектури, містобудування та земельних ресурсів використати знятий шар ґрунту для благоустрою території об’єкта  будівництва.</w:t>
      </w:r>
    </w:p>
    <w:p>
      <w:pPr>
        <w:pStyle w:val="Head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міст кадру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33:00Z</dcterms:created>
  <dc:creator>zem3</dc:creator>
  <dc:description/>
  <cp:keywords/>
  <dc:language>en-US</dc:language>
  <cp:lastModifiedBy>Шарлай Олександр Федорович</cp:lastModifiedBy>
  <cp:lastPrinted>2019-04-02T18:21:00Z</cp:lastPrinted>
  <dcterms:modified xsi:type="dcterms:W3CDTF">2019-04-03T12:13:00Z</dcterms:modified>
  <cp:revision>2</cp:revision>
  <dc:subject/>
  <dc:title>Проект</dc:title>
</cp:coreProperties>
</file>