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7310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.2pt;margin-top:5.3pt;width:468.65pt;height:259.45pt" coordorigin="-24,10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4;top:10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6;top:331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403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403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ня двадцять дев’ятої сесії Хмельницької міської ради від 13.02.2019 року №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постійної комісії з питань планування бюджету, фінансів та децентралізації,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ев’ятої сесії Хмельницької міської ради від 13.02.2019 року №100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1. Доповнити додаток до рішення пунктами 123</w:t>
      </w:r>
      <w:r>
        <w:rPr>
          <w:lang w:val="en-US"/>
        </w:rPr>
        <w:t>-</w:t>
      </w:r>
      <w:r>
        <w:rPr>
          <w:lang w:val="uk-UA"/>
        </w:rPr>
        <w:t xml:space="preserve">124 згідно з додатком.  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 виконанням  рішення 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9р. №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членів сімей репресованих та реабілітованих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0"/>
        <w:gridCol w:w="1800"/>
        <w:gridCol w:w="1736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uk-UA"/>
        </w:rPr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Начальник управління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С.Воронецький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2:00Z</dcterms:created>
  <dc:creator>Irina Gnatuk</dc:creator>
  <dc:description/>
  <dc:language>en-US</dc:language>
  <cp:lastModifiedBy>Шарлай Олександр Федорович</cp:lastModifiedBy>
  <cp:lastPrinted>2018-12-14T14:55:00Z</cp:lastPrinted>
  <dcterms:modified xsi:type="dcterms:W3CDTF">2019-04-02T13:02:00Z</dcterms:modified>
  <cp:revision>2</cp:revision>
  <dc:subject/>
  <dc:title>Про встановлення надбавки до пенсії</dc:title>
</cp:coreProperties>
</file>