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286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pt;margin-top:1.8pt;width:468.65pt;height:252pt" coordorigin="8,3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3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53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надання дозволу Хмельницькій міській лікарні на списання з балансу магнітно-резонансного томографа шляхом відчуження (продаж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тринадцятої сесії  Хмельницької міської ради від 14.12.2011р. №4 «</w:t>
      </w:r>
      <w:r>
        <w:rPr>
          <w:rStyle w:val="StrongEmphasis"/>
          <w:b w:val="false"/>
          <w:lang w:val="uk-UA"/>
        </w:rPr>
        <w:t>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 та рішенням двадцять восьмої сесії Хмельницької міської ради від 30.10.2013р.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>, міська рада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Хмельницькій міській лікарні на списання з балансу магнітно-резонансного томографа типу PANORAMA 0.23 T PHILIPS, 2004 року випуску, інвентарний номер 10470003, первісною вартістю 7 936 346,00 грн., знос 7 936 346,00 грн., залишковою вартістю 0,00 грн. шляхом відчуження (продажу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6:00Z</dcterms:created>
  <dc:creator>User</dc:creator>
  <dc:description/>
  <cp:keywords/>
  <dc:language>en-US</dc:language>
  <cp:lastModifiedBy>Шарлай Олександр Федорович</cp:lastModifiedBy>
  <cp:lastPrinted>2019-01-16T15:13:00Z</cp:lastPrinted>
  <dcterms:modified xsi:type="dcterms:W3CDTF">2019-04-02T06:17:00Z</dcterms:modified>
  <cp:revision>5</cp:revision>
  <dc:subject/>
  <dc:title/>
</cp:coreProperties>
</file>