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25pt;margin-top:8.9pt;width:468.65pt;height:259.45pt" coordorigin="-5,178"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78;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5;top:3389;width:3599;height:3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top:4109;width:2047;height:54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1;top:4109;width:536;height:537;mso-wrap-style:none;v-text-anchor:middle"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38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38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38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5386" w:hanging="0"/>
        <w:jc w:val="both"/>
        <w:rPr>
          <w:rFonts w:ascii="Times New Roman" w:hAnsi="Times New Roman" w:cs="Times New Roman"/>
          <w:sz w:val="24"/>
        </w:rPr>
      </w:pPr>
      <w:r>
        <w:rPr>
          <w:rFonts w:cs="Times New Roman" w:ascii="Times New Roman" w:hAnsi="Times New Roman"/>
          <w:sz w:val="24"/>
        </w:rPr>
        <w:t>Про внесення доповнень до рішення двадцять четвертої сесії міської ради від 24.04.2013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Розглянувши пропозицію виконавчого комітету,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ИРІШ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1. Внести доповнення до рішення двадцять четвертої сесії міської ради від 24.04.2013 №7 «Про 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ради», включивши до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членом комісії Кузьменко Тетяну Сергіївну – провізора клінічного управління охорони здоров’я Хмельницької міської ра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Відповідальність за виконання рішення покласти на управління охорони здоров’я Хмельницької міської ра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іський голова</w:t>
        <w:tab/>
        <w:tab/>
        <w:tab/>
        <w:tab/>
        <w:tab/>
        <w:tab/>
        <w:tab/>
        <w:tab/>
        <w:tab/>
        <w:t>О.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sz w:val="22"/>
      <w:szCs w:val="22"/>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1:00Z</dcterms:created>
  <dc:creator>Шарлай Олександр Федорович</dc:creator>
  <dc:description/>
  <dc:language>en-US</dc:language>
  <cp:lastModifiedBy>Шарлай Олександр Федорович</cp:lastModifiedBy>
  <dcterms:modified xsi:type="dcterms:W3CDTF">2019-03-27T12:24:00Z</dcterms:modified>
  <cp:revision>3</cp:revision>
  <dc:subject/>
  <dc:title/>
</cp:coreProperties>
</file>