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313440"/>
                          <a:chOff x="0" y="0"/>
                          <a:chExt cx="595188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216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064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06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60.9pt" coordorigin="-180,-540" coordsize="9373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72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413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1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40" w:hanging="0"/>
        <w:rPr/>
      </w:pPr>
      <w:r>
        <w:rPr/>
        <w:t>Про поновлення договору оренди земельної ділянки фізичній особі-підприємцю Соха Віктору  Івановичу</w:t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rPr>
          <w:rFonts w:cs="MS Sans Serif"/>
        </w:rPr>
      </w:pPr>
      <w:r>
        <w:rPr>
          <w:rFonts w:cs="MS Sans Serif"/>
        </w:rPr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новити договір оренди земельної ділянки фізичній особі-підприємцю Соха Віктору Івановичу  по вул. Курчатова,6Б площею 427 м</w:t>
      </w:r>
      <w:r>
        <w:rPr>
          <w:vertAlign w:val="superscript"/>
        </w:rPr>
        <w:t>2</w:t>
      </w:r>
      <w:r>
        <w:rPr/>
        <w:t xml:space="preserve"> терміном на 10 років для обслуговування будівлі станції технічного обслуговування та мийки для автомобілів (договір оренди №040674200090 від 16.05.2006р, свідоцтво про право власності САВ №437553 від 29.10.2007). Категорія земель – землі житлової та громадської забудов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. Фізичній особі-підприємцю Соха Віктору Івановичу укласти договір оренди земельної ділянки  у тримісячний термі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720"/>
        <w:rPr/>
      </w:pPr>
      <w:r>
        <w:rPr/>
        <w:t>Міський голова</w:t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" w:hAnsi="MS Sans Serif" w:cs="MS Sans Serif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49:00Z</dcterms:created>
  <dc:creator>S_Sergey</dc:creator>
  <dc:description/>
  <cp:keywords/>
  <dc:language>en-US</dc:language>
  <cp:lastModifiedBy>Vika</cp:lastModifiedBy>
  <cp:lastPrinted>2011-09-27T16:24:00Z</cp:lastPrinted>
  <dcterms:modified xsi:type="dcterms:W3CDTF">2012-03-06T08:42:00Z</dcterms:modified>
  <cp:revision>17</cp:revision>
  <dc:subject/>
  <dc:title> </dc:title>
</cp:coreProperties>
</file>