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ОВТУЦЬКОЇ Христини Андр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економіста відділу цивільної та промислової забудови управління архітектури та містобудування департаменту архітектури, містобудування та земельних ресурсів КОВТУЦЬКОЇ Христини Андріївни не застосовуються заборони, визначені частинами третьою і четвертою статті 1 Закону України «Про очищення влади» (довідка від 21.03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3-21T13:10:00Z</dcterms:modified>
  <cp:revision>13</cp:revision>
  <dc:subject/>
  <dc:title/>
</cp:coreProperties>
</file>