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И Р І Ш И В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      </w:t>
      </w:r>
      <w:r>
        <w:rPr/>
        <w:t>1.1.  Шевчук Ніні Іванівні на переведення садового будинку (витяг з Державного реєстру речових прав на нерухоме майно про реєстрацію права власності за індексним № 158613212 від 06.03.2019) в садівничому товаристві «Будівельник» у жилий будинок по проїзду 1-й Слов</w:t>
      </w:r>
      <w:r>
        <w:rPr>
          <w:lang w:val="en-US"/>
        </w:rPr>
        <w:t>’</w:t>
      </w:r>
      <w:r>
        <w:rPr/>
        <w:t>янський, 36;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      </w:t>
      </w:r>
      <w:r>
        <w:rPr/>
        <w:t>1.2. Вінярській Аллі Михайлівні на переведення садового будинку (договір             купівлі-продажу від 14.07.2004 зареєстровано в реєстрі за № 3307) в садівничому товаристві «Трикотажник» у жилий будинок по проїзду 3-й Трикотажників, 13;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      </w:t>
      </w:r>
      <w:r>
        <w:rPr/>
        <w:t>1.3. Білій Данні Станіславівні на переведення садового будинку (витяг з Державного реєстру речових прав на нерухоме майно про реєстрацію права власності за індексним № 158478561 від 05.03.2019) в садівничому товаристві «Берізка» у жилий будинок по проїзду 1-й Березовий, 30;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      </w:t>
      </w:r>
      <w:r>
        <w:rPr/>
        <w:t>1.4. Столярчук Вікторії Леонідівні на переведення садового будинку (свідоцтво про право власності на нерухоме майно № 48026205 від 20.11.2015) в садівничому товаристві «Бодрость» у жилий будинок по проїзду 7-й Заміський, 39;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       </w:t>
      </w:r>
      <w:r>
        <w:rPr/>
        <w:t>1.5. Жиготській Олені Тимофіївні та Мокріюк  Яні Олегівні на переведення садового будинку (витяг про реєстрацію права власності на нерухоме майно за реєстраційним № 11534011 від 14.08.2006) в садівничому товаристві «Прогрес» у жилий будинок по проїзду 2-й Прогрес, 29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 xml:space="preserve">  </w:t>
      </w: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Міський голова                                                                                      </w:t>
        <w:tab/>
        <w:t xml:space="preserve">О. Симчишин    </w:t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ступник завідувача загального відділу                                                С. Отро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Основний текст з відступом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ітки"/>
    <w:basedOn w:val="Style17"/>
    <w:next w:val="Style17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21:00Z</dcterms:created>
  <dc:creator>Alexandr</dc:creator>
  <dc:description/>
  <cp:keywords/>
  <dc:language>en-US</dc:language>
  <cp:lastModifiedBy>Мевша.Юлія Василівна</cp:lastModifiedBy>
  <cp:lastPrinted>2019-03-19T17:07:00Z</cp:lastPrinted>
  <dcterms:modified xsi:type="dcterms:W3CDTF">2019-03-19T15:09:00Z</dcterms:modified>
  <cp:revision>27</cp:revision>
  <dc:subject/>
  <dc:title> </dc:title>
</cp:coreProperties>
</file>