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5570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0.85pt;margin-top:9.1pt;width:468.65pt;height:252pt" coordorigin="17,18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;top:18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3301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3999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3999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 нежитлового приміщення міської комунальної власності по вул.Львівське шосе,18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</w:t>
      </w:r>
      <w:r>
        <w:rPr>
          <w:color w:val="000000"/>
          <w:lang w:val="ru-RU"/>
        </w:rPr>
        <w:t xml:space="preserve">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 фізичній особі-підприємцю Івку Миколі Васильовичу на передачу в суборенду частин нежитлового приміщення по вул.Львівське шосе,18 терміном по 30.12.2022 року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lang w:val="uk-UA"/>
        </w:rPr>
        <w:t>1.1. товариству з обмеженою відповідальністю “ЄВРОГУРМАН” площею 52,0 кв.м для торгівлі продовольчими товарами, з врахуванням товарів підакцизної групи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lang w:val="uk-UA"/>
        </w:rPr>
        <w:t>1.2. фізичній особі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>підприємцю Сторожук Альоні Михайлівні площею 8,0 кв.м для торгівлі продовольчими товарами, крім товарів підакцизної груп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lang w:val="uk-UA"/>
        </w:rPr>
        <w:t>2</w:t>
      </w:r>
      <w:r>
        <w:rPr>
          <w:lang w:val="uk-UA"/>
        </w:rPr>
        <w:t>. Орендарю внести відповідні зміни в договір оренди,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TextBodyIndent"/>
        <w:ind w:left="0" w:right="0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Indent"/>
        <w:ind w:left="0" w:right="0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85" w:right="671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Шарлай Олександр Федорович</cp:lastModifiedBy>
  <cp:lastPrinted>2019-02-25T16:58:00Z</cp:lastPrinted>
  <dcterms:modified xsi:type="dcterms:W3CDTF">2019-03-19T15:09:00Z</dcterms:modified>
  <cp:revision>3</cp:revision>
  <dc:subject/>
  <dc:title/>
</cp:coreProperties>
</file>