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0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6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65pt;width:468.65pt;height:252pt" coordorigin="15,-5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0" w:hanging="0"/>
        <w:jc w:val="both"/>
        <w:rPr>
          <w:lang w:val="uk-UA"/>
        </w:rPr>
      </w:pPr>
      <w:r>
        <w:rPr>
          <w:lang w:val="uk-UA"/>
        </w:rPr>
        <w:t>Про зміну розміру статутного капіталу</w:t>
      </w:r>
      <w:r>
        <w:rPr>
          <w:lang w:val="en-US"/>
        </w:rPr>
        <w:t xml:space="preserve"> </w:t>
      </w:r>
      <w:r>
        <w:rPr>
          <w:lang w:val="uk-UA"/>
        </w:rPr>
        <w:t>міського комунального підприємства</w:t>
      </w:r>
      <w:r>
        <w:rPr>
          <w:lang w:val="en-US"/>
        </w:rPr>
        <w:t xml:space="preserve"> </w:t>
      </w:r>
      <w:r>
        <w:rPr>
          <w:lang w:val="uk-UA"/>
        </w:rPr>
        <w:t>«Хмельницькводоканал» та затвердження нової редакції статуту міського комунального підприємства “Хмельницькводоканал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та враховуючи розпорядження Кабінету Міністрів України від 05.12.2018 №934-р, рішення двадцять першої сесії міської ради від 11.04.2018 року №3, рішення двадцять п'ятої сесії міської ради від 10.10.2018 №3, рішення двадцять сьомої сесії міської ради від 14.12.2018 №1, рішення двадцять сьомої сесії міської ради від 14.12.2018 №6, рішення виконавчого комітету від 09.03.2017 №192, рішення  виконавчого комітету від 22.02.2018 №148, рішення виконавчого комітету від 14.06.2018 №443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№1 та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меншити розмір статутного капіталу міського комунального підприємства “Хмельницькводоканал” на суму 2 489 054,70 грн. (два мільйони чотириста вісімдесят дев'ять тисяч п'ятдесят чотири гривні 70 копійок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більшити розмір статутного капіталу міського комунального підприємства “Хмельницькводоканал” на суму 37 620 618, 54 грн. (тридцять сім мільйонів шістсот двадцять тисяч шістсот вісімнадцять гривень 54 копійк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Затвердити нову редакцію статуту міського комунального підприємства “Хмельницькводоканал”, яку доручити підписати директору міського комунального підприємства “Хмельницькводоканал” В.Кавуну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75" w:gutter="0" w:header="0" w:top="993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5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9-01-29T11:41:00Z</cp:lastPrinted>
  <dcterms:modified xsi:type="dcterms:W3CDTF">2019-03-18T16:15:00Z</dcterms:modified>
  <cp:revision>2</cp:revision>
  <dc:subject/>
  <dc:title/>
</cp:coreProperties>
</file>