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8575</wp:posOffset>
                </wp:positionV>
                <wp:extent cx="5695950" cy="358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3586320"/>
                          <a:chOff x="0" y="0"/>
                          <a:chExt cx="5695920" cy="358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95920" cy="35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9600" y="2218680"/>
                            <a:ext cx="2187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2717280"/>
                            <a:ext cx="12438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360" y="2716560"/>
                            <a:ext cx="3258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25pt;width:448.5pt;height:282.4pt" coordorigin="19,45" coordsize="8970,5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;top:45;width:8969;height:5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5;top:3539;width:3444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4324;width:1958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4323;width:512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uk-UA"/>
        </w:rPr>
        <w:t>Про погодження пропозиції щодо безоплатної передачі у власність</w:t>
      </w:r>
      <w:r>
        <w:rPr>
          <w:lang w:val="en-US"/>
        </w:rPr>
        <w:t xml:space="preserve"> </w:t>
      </w:r>
      <w:r>
        <w:rPr>
          <w:lang w:val="uk-UA"/>
        </w:rPr>
        <w:t>АТ “Хмельницькобленерго” об'єктів</w:t>
      </w:r>
      <w:r>
        <w:rPr>
          <w:lang w:val="en-US"/>
        </w:rPr>
        <w:t xml:space="preserve"> </w:t>
      </w:r>
      <w:r>
        <w:rPr>
          <w:lang w:val="uk-UA"/>
        </w:rPr>
        <w:t>електромере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передачу об'єктів права державної та комунальної власності”, Законом України “Про місцеве самоврядування в Україні» та постановою Кабінету Міністрів України від 21.09.1998  року</w:t>
      </w:r>
      <w:r>
        <w:rPr>
          <w:lang w:val="en-US"/>
        </w:rPr>
        <w:t xml:space="preserve"> </w:t>
      </w:r>
      <w:r>
        <w:rPr>
          <w:lang w:val="uk-UA"/>
        </w:rPr>
        <w:t>№1482 “Про передачу об'єктів права державної та комунальної власност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огодити пропозицію виконавчого комітету щодо безоплатної передачі з комунальної власності територіальної громади міста Хмельницького у власність АТ “Хмельницькобленерго” об'єктів електромереж, а саме: ЗТП-10/0,4кВ №153 та кабельну лінію КЛ-10 кВ від ЗТП-216 до ЗТП-153, по вул.Зарічанській,5/5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</w:t>
      </w:r>
      <w:r>
        <w:rPr>
          <w:lang w:val="en-US"/>
        </w:rPr>
        <w:t>-</w:t>
      </w:r>
      <w:r>
        <w:rPr>
          <w:lang w:val="uk-UA"/>
        </w:rPr>
        <w:t>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</w:r>
      <w:r>
        <w:rPr>
          <w:lang w:val="en-US"/>
        </w:rPr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1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9-03-18T15:54:00Z</dcterms:modified>
  <cp:revision>2</cp:revision>
  <dc:subject/>
  <dc:title/>
</cp:coreProperties>
</file>