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30986298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ілику Василю Кл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. Вандоляк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андоляк Кате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ознюк Тама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одованому Віктор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ончар Антоніні Сем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рох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Заярнюку Дмитру Степан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невському Юр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ареті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ту Володими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заковій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улабіній Ольз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Левінській Ін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евінськом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азур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рочковській Гал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Назарук Окс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Олійник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асічник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Пенцаку Леонід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Перхайлу Вале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Пірог Людмилі Фелік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иницькій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Тимчуку Миколі Євген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Токарчуку Леонтію Адольф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Цімарному Володимиру Віталі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аповалюку Валентин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рубковському Володимир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Яворській Кароліні Людви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Годованого В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Заярнюка Д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аневського Ю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Карети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ота В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заков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Мазур Г. Г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Мрочковської Г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Назарук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Тимчука М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Шаповалюка В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Шрубковського В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ілику Василю Кл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. Вандоляк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3. Вандоляк Кате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Вознюк Тама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5. Гончар Антоніні Сем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Грох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улабіній Ольз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Левінській Ін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Левінськом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2. Олійник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асічник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Пенцаку Леонід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Перхайлу Вале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Пірог Людмилі Фелік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Синицькій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Токарчуку Леонтію Адольф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Цімарному Володимир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Яворській Кароліні Людви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5:00Z</dcterms:created>
  <dc:creator>vet10</dc:creator>
  <dc:description/>
  <cp:keywords/>
  <dc:language>en-US</dc:language>
  <cp:lastModifiedBy>Полюк Роман Анатолійович</cp:lastModifiedBy>
  <cp:lastPrinted>2019-02-25T18:08:00Z</cp:lastPrinted>
  <dcterms:modified xsi:type="dcterms:W3CDTF">2019-03-15T15:05:00Z</dcterms:modified>
  <cp:revision>16</cp:revision>
  <dc:subject/>
  <dc:title>             Про надання одноразової грошової </dc:title>
</cp:coreProperties>
</file>