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874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5386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 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Левченка Андрія Роман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арцоня Вадима Вячеслав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3. Балу Юрія Іго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Гнапа Володимир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Якубця Сергія Анатол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каченка Сергія Володимир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Шевцова Василя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идорука Сергія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анилишина Дмитра Васильовича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1.10. Йолтухівського Анатолія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Карпова Володимира Володимировича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Мужичука Михайла Володимирович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13. Лапчука Володимир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Чемича Дмитра Михайловича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1.15. Ільчука Олександра Пет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 Костюка Сергія Іван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7. Казновську Ольгу Станіславівн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8. Бостинчука Миколу Федо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9. Ковальчука Василя Андр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0. Поліщука Романа Олег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MS Mincho;ＭＳ 明朝" w:cs="Courier New" w:ascii="Times New Roman" w:hAnsi="Times New Roman"/>
          <w:bCs/>
          <w:sz w:val="24"/>
          <w:szCs w:val="20"/>
          <w:lang w:eastAsia="ru-RU"/>
        </w:rPr>
        <w:t>2. Включити в склад сім’ї Кравця Сергія Володимировича сина Артем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MS Mincho;ＭＳ 明朝" w:cs="Courier New"/>
          <w:bCs/>
          <w:sz w:val="24"/>
          <w:szCs w:val="20"/>
          <w:lang w:eastAsia="ru-RU"/>
        </w:rPr>
      </w:pPr>
      <w:r>
        <w:rPr>
          <w:rFonts w:eastAsia="MS Mincho;ＭＳ 明朝" w:cs="Courier New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MS Mincho;ＭＳ 明朝" w:cs="Courier New"/>
          <w:bCs/>
          <w:sz w:val="24"/>
          <w:szCs w:val="20"/>
          <w:lang w:eastAsia="ru-RU"/>
        </w:rPr>
      </w:pPr>
      <w:r>
        <w:rPr>
          <w:rFonts w:eastAsia="MS Mincho;ＭＳ 明朝" w:cs="Courier New" w:ascii="Times New Roman" w:hAnsi="Times New Roman"/>
          <w:bCs/>
          <w:sz w:val="24"/>
          <w:szCs w:val="20"/>
          <w:lang w:eastAsia="ru-RU"/>
        </w:rPr>
        <w:t xml:space="preserve">3. Включити в склад сім’ї Гереліса Івана Вікторовича сина Павл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MS Mincho;ＭＳ 明朝" w:cs="Courier New"/>
          <w:bCs/>
          <w:sz w:val="24"/>
          <w:szCs w:val="20"/>
          <w:lang w:eastAsia="ru-RU"/>
        </w:rPr>
      </w:pPr>
      <w:r>
        <w:rPr>
          <w:rFonts w:eastAsia="MS Mincho;ＭＳ 明朝" w:cs="Courier New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Courier New" w:ascii="Times New Roman" w:hAnsi="Times New Roman"/>
          <w:bCs/>
          <w:sz w:val="24"/>
          <w:szCs w:val="20"/>
          <w:lang w:eastAsia="ru-RU"/>
        </w:rPr>
        <w:t>4. Включити Романишина Олександра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окремий список першочергового надання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ключити в склад сім’ї Остапова Романа Олексійовича дружину Остапову Ганну Михайлівну та дочку Арін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ключити в склад сім’ї Гриневича Володимира Сергійовича матір Гриневич Євгену Олексіївну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MS Mincho;ＭＳ 明朝" w:cs="Courier New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иключити із складу сім’ї Майор Любові Василівни чоловіка Гуцалюка Івана Севериновича та включити в склад сім’ї дочку Лободзінську Тетяну Іванівну і онука Лободзінського В’ячеслава Віталій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en-US"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8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3-14T14:23:00Z</dcterms:modified>
  <cp:revision>2</cp:revision>
  <dc:subject/>
  <dc:title/>
</cp:coreProperties>
</file>