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692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-5.45pt;width:468.65pt;height:259.45pt" coordorigin="-9,-10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;top:-10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102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822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822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ередавального акту Хмельницького міського перинатального цент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, враховуючи рішення міської ради від 27.12.2018 №13 «Про припинення Хмельницького міського перинатального центру шляхом перетворення в комунальне підприємство «Хмельницький міський перинатальний центр» Хмельницької міської ради», керуючись Законом України «Основи законодавства про охорону здоров’я», Законом України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 внесення змін до деяких законодавчих актів України щодо удосконалення законодавства з питань діяльності закладів охорони здоров’я</w:t>
      </w:r>
      <w:r>
        <w:rPr>
          <w:rFonts w:cs="Times New Roman" w:ascii="Times New Roman" w:hAnsi="Times New Roman"/>
          <w:sz w:val="24"/>
          <w:szCs w:val="24"/>
        </w:rPr>
        <w:t>», Законом України «Про державні фінансові гарантії медичного обслуговування населення»,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ередавальний акт Хмельницького міського перинатального центру (додається)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управління охорони здоров’я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ind w:left="-360" w:first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ind w:left="-360" w:first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____________2019р. №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ВАЛЬНИЙ АК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мельницького міського перинатального цент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сь рішенням Хмельницької міської ради від 27.12.2018 № 13 «Про припинення Хмельницького міського перинатального центру шляхом перетворення в комунальне підприємство «Хмельницький міський перинатальний центр» Хмельницької міської ради», комісія з припинення Хмельницького міського перинатального центру шляхом перетворення в комунальне підприємство «Хмельницький міський перинатальний центр» Хмельницької міської ради, далі Комісія,  у склад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 Комісії –  головного лікаря Хмельницького міського перинатального центру  Ропотана А.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Комісії – заступника головного лікаря Хмельницького міського перинатального центру з  економічних питань Кучеренко Л.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ів Комісії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упника начальника з економічних питань – головного бухгалтера управління охорони здоров’я Хмельницької міської ради Власюк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упника  начальника  управління  охорони  здоров’я  Хмельницької міської ради Гуляк Л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ідувача сектору бюджетного відділу фінансового управління Хмельницької міської ради Лещик І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сконсульта управління охорони здоров’я Хмельницької міської ради Реви Н.О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го міського перинатального центру Цимбал Р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начальника відділу кадрів Хмельницького міського перинатального центру Воскобойник С.О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руючись Цивільним кодексом України від 16.01.2003р. №435-IV; Бюджетним кодексом України від 08.07.2010р. №2456-VI; Законом України «Про бухгалтерський облік та фінансову звітність в Україні» від 16.07.99р. № 996-XIV; Планом рахунків бухгалтерського обліку бюджетних установ, затвердженими наказом Міністерства фінансів України від 26.06.2013р. №611, склали даний Передавальний акт про те, що всі зобов'язання Хмельницького міського перинатального центру перед кредиторами,  усі права та  обов’язки, а також всі активи і пасиви Хмельницького міського перинатального центру  шляхом  перетворення переходять до правонаступника - комунального підприємства «Хмельницький міський перинатальний центр» Хмельницької міської ради, </w:t>
      </w:r>
      <w:r>
        <w:rPr/>
        <w:t>а сам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2"/>
        <w:gridCol w:w="709"/>
        <w:gridCol w:w="141"/>
        <w:gridCol w:w="1560"/>
        <w:gridCol w:w="2409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д 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ні балан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ХМПЦ станом на 01 березня 2019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грн., ко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мітка (розшифровка статей в розрізі бухгалтерських рахунків в окремих додатках)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I.НЕФІНАНСОВІ АКТИВИ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Основні засоби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24 743 928,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даток 1 (основні засоб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даток 2 (інші необоротні матеріальні активи)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6 465 209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 721 281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Інвестиційна нерухомість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первісна варті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н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Нематеріальні актив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ервісна варт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акопичена амортиз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02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даток 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Довгострокові біологічні актив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ервісна варт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акопичена амортиз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па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7 259,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даток 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иробни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точні біологічні акти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Усього за розділом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0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29 469 209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 xml:space="preserve">II. ФІНАНСОВІ АКТИВИ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овгострокова дебіторська заборговані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овгострокові фінансові інвестиції, у тому числі 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цінні папери, крім акці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кції та інші форми участі в капітал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точна дебіторська заборгованість 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 розрахунками в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 розрахунками за товар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оботи, послуг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7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даток 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за наданими кредитам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 виданими аванс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за розрахунками із соціального страхуванн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084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даток 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 внутрішніми розрахунк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інша поточна дебіторська заборговані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точні фінансові інвестиції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Грошові кошти та їх еквіваленти розпорядни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бюджетних коштів та державних цільових фондів у :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національній валюті, у тому числі в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3 398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ас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азначейств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398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даток 5 (загальний фон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даток 6(спеціальний фонд )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становах  банк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роз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іноземній валют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Кошти бюджетів та інших клієнтів на 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єдиному казначейському рахунк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7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рахунках в установах банків, у тому числі в 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ціональній валют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іноземній валют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Інші фінансові актив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Усього за розділом 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 769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" w:right="-47" w:hanging="0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 ВИТРАТИ МАЙБУТНІХ ПЕРІОД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642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даток 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" w:right="-47" w:hanging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БАЛАН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29 723 621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ПАСИ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I.ВЛАСНИЙ КАПІТАЛ ТА ФІНАНСОВИЙ РЕЗУЛЬТАТ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несений капіта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9 053 067,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апітал у дооцінка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інансовий результ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44 509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апітал у підприємства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ерв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Цільове фінансува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8 02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Усього за розділом 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29 525 597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II. ЗОБОВ’ЯЗАННЯ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вгострокові зобов’язання 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за цінними паперам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 кредит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Інші довгострокові зобов’язанн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точні  зобов’язання 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 платежами до бюджет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51,04                         Додаток 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за розрахунками за товари , роботи, послуг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за кредитам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 одержаними аванс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 розрахунками з оплати прац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8 045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даток 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за розрахунками із соціального страхуванн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 внутрішніми розрахунк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інші поточні зобов’язання ,з них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 85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 цінними папер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Усього за розділом 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56 852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III. ЗАБЕЗПЕЧЕ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IV. ДОХОДИ МАЙБУТНІХ ПЕРІОД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41 171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 1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БАЛАН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29 723 621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/>
        <w:t>Розшифрування позабалансових рахунків</w:t>
      </w:r>
    </w:p>
    <w:tbl>
      <w:tblPr>
        <w:tblW w:w="939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69"/>
        <w:gridCol w:w="2858"/>
        <w:gridCol w:w="2390"/>
      </w:tblGrid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азва рахунку позабалансового облік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ні балан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Хмельницького міського перинатального центру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грн., коп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мі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розшифровки в окремих додатках)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108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021«Активи на відповідальному зберіганні розпорядників бюджетних коштів 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34 187,7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римітка: додатки № 1, 2, 3, 4,5,6,7 ,8,9,10 до передавального акту додають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даток №1 Відомість про вартість та знос основних засобів в розрізі груп основних засобів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даток №2  Відомість про вартість та знос інших необоротних матеріальних активів в розрізі груп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даток №3  Відомість вартості виробничих запасі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даток №4 Відомість про дебіторську і кредиторську заборговані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Додаток №5 Відомість  про  залишки коштів Хмельницького міського перинатального центру на реєстраційних рахунках загального фонду в казначействі  станом на 01.03.2019 р.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даток №6 Відомість  про  залишки коштів Хмельницького міського перинатального центру на реєстраційних рахунках спеціального фонду в казначействі  станом на 01.03.2019 р.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даток №7 Відомість незавершених капітальних інвестицій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даток №8 Розшифровка витрат майбутніх періоді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даток №9 Розшифровка поточних зобов’язань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даток №10 Розшифровка доходів майбутніх періодів 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ім того, до правонаступника – комунального підприємства «Хмельницький міський перинатальний центр» Хмельницької міської ради, передається організаційно-розпорядча документація, що велась в Хмельницькому міському перинатальному центрі,  </w:t>
      </w:r>
      <w:r>
        <w:rPr>
          <w:rFonts w:eastAsia="SimSun;宋体" w:cs="Times New Roman" w:ascii="Times New Roman" w:hAnsi="Times New Roman"/>
          <w:sz w:val="24"/>
          <w:szCs w:val="24"/>
        </w:rPr>
        <w:t>в тому числі: бухгалтерські, податкові, статистичні та кадрові докумен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єю з припинення Хмельницького міського перинатального центру шляхом перетворення в комунальне підприємство «Хмельницький міський перинатальний центр» Хмельницької міської ради, здійснено всі передбачені законодавством дії стосовно порядку припинення юридичної особи – Хмельницького міського перинатального цен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льний акт складено в трьох примір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комісії :                                                                                       Ропотан А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комісії                                                                                      Кучененко Л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сюк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уляк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щик І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ва Н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имбал Р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кобойник С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ривак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іння охорони здоров’я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Б.Тка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5:00Z</dcterms:created>
  <dc:creator>Шарлай Олександр Федорович</dc:creator>
  <dc:description/>
  <cp:keywords/>
  <dc:language>en-US</dc:language>
  <cp:lastModifiedBy>Шарлай Олександр Федорович</cp:lastModifiedBy>
  <dcterms:modified xsi:type="dcterms:W3CDTF">2019-03-12T08:57:00Z</dcterms:modified>
  <cp:revision>2</cp:revision>
  <dc:subject/>
  <dc:title/>
</cp:coreProperties>
</file>