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7pt;width:468.65pt;height:259.45pt" coordorigin="-9,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3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6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6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ередавальних актів Хмельницької міської поліклініки № 1, Хмельницької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враховуючи рішення міської ради від 27.12.2018 №10 «Про припинення в результаті реорганізації шляхом злиття Хмельницької міської поліклініки №1, Хмельницької  міської поліклініки №2, Хмельницької міської поліклініки №3, Хмельницької міської поліклініки №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  керуючись Законом України «Основи законодавства про охорону здоров’я»,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rFonts w:cs="Times New Roman" w:ascii="Times New Roman" w:hAnsi="Times New Roman"/>
          <w:sz w:val="24"/>
          <w:szCs w:val="24"/>
        </w:rPr>
        <w:t xml:space="preserve">», Законом України «Про державні фінансові гарантії медичного обслуговування населення», Законом України «Про місцеве самоврядування в Україні»,  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ередавальний акт Хмельницької міської поліклініки №1, згідно додатку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передавальний акт Хмельницької міської поліклініки №2, згідно додатку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вердити передавальний акт Хмельницької міської поліклініки №3, згідно додатку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вердити передавальний акт Хмельницької міської поліклініки №4, згідно додатку 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вердити передавальний акт комунального закладу «Хмельницький міський лікувально-діагностичний центр», згідно додатку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ідповідальність за виконання рішення покласти  на 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____________2019р. №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поліклініки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 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1 Гатіної С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1 Приваленко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2 Рошко П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2 Трембач Ж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3 Триняка В.І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3 Щерби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4 Куниці В.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Планом рахунків бухгалтерського обліку бюджетних установ, затвердженими наказом Міністерства фінансів України від 26.06.2013 р. № 611, склали даний Передавальний акт про те, що всі зобов'язання Хмельницької міської поліклініки № 1 перед кредиторами,  усі права та  обов’язки, а також  всі активи і пасиви Хмельницької міської поліклініки № 1  шляхом  злиття переходять  до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78"/>
        <w:gridCol w:w="1052"/>
        <w:gridCol w:w="2709"/>
      </w:tblGrid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м на 01.03.2019 року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НЕФІНАНСОВІ АКТИВИ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94829,19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0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6721,28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0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11892,09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1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1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2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2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4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4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628,32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6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9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ього за розділом 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09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77457,5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ІІ. ФІНАНСОВІ АКТИВИ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цінні папери, крім акці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1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ції та інші форми участі в капітал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1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20,01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4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5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6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3405,70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с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6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1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6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3255,69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6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роз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64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6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7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7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ціональній валют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7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77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8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ього за розділом I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19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925,71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ВИТРАТИ МАЙБУТНІХ ПЕРІОДІ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45383,22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м на 01.03.2019 року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732878,01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28484,46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4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розділом 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</w:rPr>
            </w:pPr>
            <w:r>
              <w:rPr>
                <w:b/>
              </w:rPr>
              <w:t>149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0604393,5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ЗОБОВ»ЯЗАННЯ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1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довгострокові зобов’яза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3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і зобов’язання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72,50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4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одержаними аванс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5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6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717,17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6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7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поточні зобов’язання, з них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7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76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сього за розділом II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159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89,67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ЗАБЕЗПЕЧЕНН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 ДОХОДИ МАЙБУТНІХ ПЕРІОДІ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0" w:after="0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45383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4 Відомість про дебіторську та кредиторську заборгованість станом на 01.03.2019 р.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№ 5 Відомість про залишки коштів на реєстраційних рахунках  в УДКСУ у м. Хмельницькому Хмельницької області за загальним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фондом </w:t>
      </w:r>
      <w:r>
        <w:rPr>
          <w:rFonts w:eastAsia="SimSun;宋体" w:cs="Times New Roman" w:ascii="Times New Roman" w:hAnsi="Times New Roman"/>
          <w:sz w:val="24"/>
          <w:szCs w:val="24"/>
        </w:rPr>
        <w:t>станом на 01.03.2019 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6 Відомість про залишки коштів на реєстраційних рахунках  в УДКСУ у м. Хмельницькому Хмельницької області за спеціальним фондом станом на 01.03.2019 р.</w:t>
      </w:r>
    </w:p>
    <w:p>
      <w:pPr>
        <w:pStyle w:val="Heading5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 w:cs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Хмельницькій міській поліклініці № 1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 вчинено всі передбачені законодавством дії стосовно порядку припинення юридичної особи – Хмельницької міської поліклініки №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                                                                                     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____________2019р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поліклініки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 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1 Гатіної С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1 Приваленко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2 Рошко П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2 Трембач Ж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3 Триняка В.І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3 Щерби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4 Куниці В.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Планом рахунків бухгалтерського обліку бюджетних установ, затвердженими наказом Міністерства фінансів України від 26.06.2013 р. № 611, склали даний Передавальний акт про те, що всі зобов'язання Хмельницької міської поліклініки № 2 перед кредиторами,  усі права та  обов’язки, а також  всі  активи  і пасиви Хмельницької міської поліклініки № 2  шляхом  злиття переходять  до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126"/>
        <w:gridCol w:w="2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НЕ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5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00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4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85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48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2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79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53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ЗОБОВ'ЯЗ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V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4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4 Відомість про дебіторську та кредиторську заборгованість станом на 01.03.2019 р.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№ 5 Відомість про залишки коштів на реєстраційних рахунках  в УДКСУ у м. Хмельницькому Хмельницької області за загальним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фондом </w:t>
      </w:r>
      <w:r>
        <w:rPr>
          <w:rFonts w:eastAsia="SimSun;宋体" w:cs="Times New Roman" w:ascii="Times New Roman" w:hAnsi="Times New Roman"/>
          <w:sz w:val="24"/>
          <w:szCs w:val="24"/>
        </w:rPr>
        <w:t>станом на 01.03.2019 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6 Відомість про залишки коштів на реєстраційних рахунках  в УДКСУ у м. Хмельницькому Хмельницької області за спеціальним фондом станом на 01.03.2019 р.</w:t>
      </w:r>
    </w:p>
    <w:p>
      <w:pPr>
        <w:pStyle w:val="Heading5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 w:cs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Хмельницькій міській поліклініці № 2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 вчинено всі передбачені законодавством дії стосовно порядку припинення юридичної особи – Хмельницької міської поліклініки №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                                                                                     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____________2019р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поліклініки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1 Гатіної С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1 Приваленко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2 Рошко П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2 Трембач Ж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3 Триняка В.І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3 Щерби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4 Куниці В.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Планом рахунків бухгалтерського обліку бюджетних установ, затвердженими наказом Міністерства фінансів України від 26.06.2013 р. № 611, склали даний Передавальний акт про те, що всі зобов'язання Хмельницької міської поліклініки № 3 перед кредиторами,  усі права та  обов’язки, а також  всі  активи  і пасиви Хмельницької міської поліклініки № 3  шляхом  злиття переходять  до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 березня 2019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3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9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1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 березня 2019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3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V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8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4 Відомість про дебіторську та кредиторську заборгованість станом на 01.03.2019 р.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№ 5 Відомість про залишки коштів на реєстраційних рахунках  в УДКСУ у м. Хмельницькому Хмельницької області за загальним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фондом </w:t>
      </w:r>
      <w:r>
        <w:rPr>
          <w:rFonts w:eastAsia="SimSun;宋体" w:cs="Times New Roman" w:ascii="Times New Roman" w:hAnsi="Times New Roman"/>
          <w:sz w:val="24"/>
          <w:szCs w:val="24"/>
        </w:rPr>
        <w:t>станом на 01.03.2019 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6 Відомість про залишки коштів на реєстраційних рахунках  в УДКСУ у м. Хмельницькому Хмельницької області за спеціальним фондом станом на 01.03.2019 р.</w:t>
      </w:r>
    </w:p>
    <w:p>
      <w:pPr>
        <w:pStyle w:val="Heading5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 w:cs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Хмельницькій міській поліклініці № 3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 вчинено всі передбачені законодавством дії стосовно порядку припинення юридичної особи – Хмельницької міської поліклініки №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                                                                                     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____________2019р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поліклініки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 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1 Гатіної С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1 Приваленко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2 Рошко П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2 Трембач Ж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3 Триняка В.І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3 Щерби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4 Куниці В.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Планом рахунків бухгалтерського обліку бюджетних установ, затвердженими наказом Міністерства фінансів України від 26.06.2013 р. № 611, склали даний Передавальний акт про те, що всі зобов'язання Хмельницької міської поліклініки № 4 перед кредиторами,  усі права та  обов’язки, а також  всі  активи  і пасиви Хмельницької міської поліклініки № 4  шляхом  злиття переходять  до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126"/>
        <w:gridCol w:w="22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НЕ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5 9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4 1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3 1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4 2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7 2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0 0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5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8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 5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4 99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 ФІНАНСОВІ АКТИВ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4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2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6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2 7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4 7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9 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 2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5 0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 4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 1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4 820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ЗОБОВ'ЯЗ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V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2 7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4 76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4 Відомість про дебіторську та кредиторську заборгованість станом на 01.03.2019 р.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№ 5 Відомість про залишки коштів на реєстраційних рахунках  в УДКСУ у м. Хмельницькому Хмельницької області за загальним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фондом </w:t>
      </w:r>
      <w:r>
        <w:rPr>
          <w:rFonts w:eastAsia="SimSun;宋体" w:cs="Times New Roman" w:ascii="Times New Roman" w:hAnsi="Times New Roman"/>
          <w:sz w:val="24"/>
          <w:szCs w:val="24"/>
        </w:rPr>
        <w:t>станом на 01.03.2019 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6 Відомість про залишки коштів на реєстраційних рахунках  в УДКСУ у м. Хмельницькому Хмельницької області за спеціальним фондом станом на 01.03.2019 р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Хмельницькій міській поліклініці № 4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 вчинено всі передбачені законодавством дії стосовно порядку припинення юридичної особи – Хмельницької міської поліклініки №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                                                                                     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____________2019р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нального закладу «Хмельницький міськ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кувально-діагностичн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 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1 Гатіної С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1 Приваленко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2 Рошко П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2 Трембач Ж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3 Триняка В.І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3 Щерби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Хмельницької міської поліклініки № 4 Куниці В.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поліклініки № 4 Ільчук Л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головного лікаря з економічних питань - 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Планом рахунків бухгалтерського обліку бюджетних установ, затвердженими наказом Міністерства фінансів України від 26.06.2013 р. № 611, склали даний Передавальний акт про те, що всі зобов'язання комунального закладу «Хмельницький міський лікувально-діагностичний центр» перед кредиторами,  усі права та  обов’язки, а також  всі  активи  і пасиви комунального закладу «Хмельницький міський лікувально-діагностичний центр»   шляхом  злиття переходять  до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2693"/>
      </w:tblGrid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01.03.201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засоб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8 49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1 73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3 23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іальні актив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біологічн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52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45 021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ні папери, крім акц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71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даними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иданими ав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55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тв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55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ах банк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з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унках в установах банків у тому числі 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фінансов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 27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І ВИТРАТИ МАЙБУТНІХ ПЕРІОД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577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01.03.2019р.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й капі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2 28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дооцін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ий результ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6 96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підприємст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фінанс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69 248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зобов’язанн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латежами д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держаними ав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2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ІІ. ЗАБЕЗПЕЧЕ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V. ДОХОДИ МАЙБУТНІХ ПЕРІОДІ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73 57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4 Відомість про дебіторську та кредиторську заборгованість станом на 01.03.2019 р.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Додаток № 5 Відомість про залишки коштів на реєстраційних рахунках  в УДКСУ у м. Хмельницькому Хмельницької області за загальним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фондом </w:t>
      </w:r>
      <w:r>
        <w:rPr>
          <w:rFonts w:eastAsia="SimSun;宋体" w:cs="Times New Roman" w:ascii="Times New Roman" w:hAnsi="Times New Roman"/>
          <w:sz w:val="24"/>
          <w:szCs w:val="24"/>
        </w:rPr>
        <w:t>станом на 01.03.2019 р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одаток № 6 Відомість про залишки коштів на реєстраційних рахунках  в УДКСУ у м. Хмельницькому Хмельницької області за спеціальним фондом станом на 01.03.2019 р.</w:t>
      </w:r>
    </w:p>
    <w:p>
      <w:pPr>
        <w:pStyle w:val="Heading5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 w:cs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комунальному закладі «Хмельницький лікувально-діагностичний центр»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</w:t>
      </w:r>
      <w:r>
        <w:rPr>
          <w:rFonts w:cs="Times New Roman" w:ascii="Times New Roman" w:hAnsi="Times New Roman"/>
          <w:sz w:val="24"/>
          <w:szCs w:val="24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 w:cs="Times New Roman" w:ascii="Times New Roman" w:hAnsi="Times New Roman"/>
          <w:sz w:val="24"/>
          <w:szCs w:val="24"/>
        </w:rPr>
        <w:t>и,  вчинено всі передбачені законодавством дії стосовно порядку припинення юридичної особи – комунального закладу «Хмельницький міський лікувально-діагностичний центр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                                                                                     Рева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ін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валенк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шко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мбач Ж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няк В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рб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ниця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льчук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ратюк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шеняк О.М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1">
    <w:name w:val="Основной текст (3)_"/>
    <w:qFormat/>
    <w:rPr>
      <w:b/>
      <w:bCs/>
      <w:sz w:val="17"/>
      <w:szCs w:val="17"/>
      <w:shd w:fill="FFFFFF" w:val="clear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85pt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71">
    <w:name w:val="Основной текст (7)_"/>
    <w:qFormat/>
    <w:rPr>
      <w:rFonts w:ascii="Franklin Gothic Medium" w:hAnsi="Franklin Gothic Medium" w:eastAsia="Franklin Gothic Medium" w:cs="Franklin Gothic Medium"/>
      <w:sz w:val="42"/>
      <w:szCs w:val="42"/>
      <w:shd w:fill="FFFFFF" w:val="clear"/>
    </w:rPr>
  </w:style>
  <w:style w:type="character" w:styleId="7Arial7pt">
    <w:name w:val="Основной текст (7) + Arial;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7Arial7pt1">
    <w:name w:val="Основной текст (7) + Arial;7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7Arial85pt">
    <w:name w:val="Основной текст (7) + Arial;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b/>
      <w:bCs/>
      <w:sz w:val="17"/>
      <w:szCs w:val="17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Franklin Gothic Medium" w:hAnsi="Franklin Gothic Medium" w:eastAsia="Franklin Gothic Medium" w:cs="Franklin Gothic Medium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3-12T08:28:00Z</dcterms:modified>
  <cp:revision>1</cp:revision>
  <dc:subject/>
  <dc:title/>
</cp:coreProperties>
</file>