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8770</wp:posOffset>
            </wp:positionH>
            <wp:positionV relativeFrom="page">
              <wp:posOffset>540385</wp:posOffset>
            </wp:positionV>
            <wp:extent cx="6108065" cy="286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</w:rPr>
        <w:t xml:space="preserve">       </w:t>
      </w:r>
      <w:r>
        <w:rPr>
          <w:b/>
          <w:bCs/>
          <w:lang w:val="uk-UA"/>
        </w:rPr>
        <w:t xml:space="preserve">              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о затвердження заходів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щодо збільшення надходжень д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гального та спеціального фондів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ого бюджету, економного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аціонального використання  </w:t>
      </w:r>
    </w:p>
    <w:p>
      <w:pPr>
        <w:pStyle w:val="Normal"/>
        <w:rPr>
          <w:b/>
          <w:b/>
          <w:bCs/>
          <w:lang w:val="uk-UA"/>
        </w:rPr>
      </w:pPr>
      <w:r>
        <w:rPr>
          <w:lang w:val="uk-UA"/>
        </w:rPr>
        <w:t>бюджетних коштів у 2019 році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b/>
          <w:bCs/>
          <w:lang w:val="uk-UA"/>
        </w:rPr>
        <w:tab/>
      </w:r>
      <w:r>
        <w:rPr>
          <w:bCs/>
          <w:lang w:val="uk-UA"/>
        </w:rPr>
        <w:t>З</w:t>
      </w:r>
      <w:r>
        <w:rPr>
          <w:lang w:val="uk-UA"/>
        </w:rPr>
        <w:t xml:space="preserve"> метою збільшення надходжень до загального та спеціального фондів міського бюджету, економного та раціонального використання бюджетних коштів у 2019 році, керуючись Законом України “Про місцеве самоврядування в Україні”,  Бюджетним та Податковим кодексами України, виконавчий комітет міської ради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1. Затвердити заходи щодо збільшення надходжень до загального та спеціального фондів міського  бюджету, економного та раціонального використання бюджетних коштів  у 2019 році  згідно з додатком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2. Начальникам управлінь, департаментів  та відділів міської ради, Хмельницькому управлінню Головного управління ДФС у Хмельницькій області   щоквартально, в термін до 5 числа місяця, наступного за звітним кварталом, подавати фінансовому управлінню інформацію про виконання запланованих заходів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>
          <w:lang w:val="uk-UA"/>
        </w:rPr>
        <w:t>3. Фінансовому управлінню щоквартально, в термін до 10 числа місяця, наступного за звітним кварталом,  подавати узагальнену інформацію про виконання запланованих заходів виконавчому комітету міської ради та обласній державній адміністрації.</w:t>
      </w:r>
    </w:p>
    <w:p>
      <w:pPr>
        <w:pStyle w:val="Normal"/>
        <w:ind w:left="0" w:right="0" w:firstLine="708"/>
        <w:jc w:val="both"/>
        <w:rPr>
          <w:lang w:val="uk-UA"/>
        </w:rPr>
      </w:pPr>
      <w:r>
        <w:rPr/>
        <w:t>4.</w:t>
      </w:r>
      <w:r>
        <w:rPr>
          <w:lang w:val="uk-UA"/>
        </w:rPr>
        <w:t> </w:t>
      </w:r>
      <w:r>
        <w:rPr/>
        <w:t xml:space="preserve">Контроль </w:t>
      </w:r>
      <w:r>
        <w:rPr>
          <w:lang w:val="uk-UA"/>
        </w:rPr>
        <w:t xml:space="preserve">за виконанням рішення покласти на заступників міського голови, відповідно до розподілу обов'язк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 xml:space="preserve">О. Симчишин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екту рішення "Про затвердження заходів щодо збільшення надходжень</w:t>
      </w:r>
    </w:p>
    <w:p>
      <w:pPr>
        <w:pStyle w:val="Normal"/>
        <w:jc w:val="center"/>
        <w:rPr/>
      </w:pPr>
      <w:r>
        <w:rPr/>
        <w:t>до загального та спеціального фондів міського бюджету, економного та</w:t>
      </w:r>
    </w:p>
    <w:p>
      <w:pPr>
        <w:pStyle w:val="Normal"/>
        <w:jc w:val="center"/>
        <w:rPr/>
      </w:pPr>
      <w:r>
        <w:rPr/>
        <w:t>раціонального використання бюджетних коштів в 2019 році"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ект рішення підготовлено з метою якісного виконання бюджету міста в 2019 році. </w:t>
      </w:r>
    </w:p>
    <w:p>
      <w:pPr>
        <w:pStyle w:val="Normal"/>
        <w:jc w:val="both"/>
        <w:rPr/>
      </w:pPr>
      <w:r>
        <w:rPr/>
        <w:t xml:space="preserve">Розробленими заходами  передбачається досягнути збільшення надходжень до загального фонду розрахунково на суму </w:t>
      </w:r>
      <w:r>
        <w:rPr>
          <w:lang w:val="ru-RU"/>
        </w:rPr>
        <w:t>35 325</w:t>
      </w:r>
      <w:r>
        <w:rPr/>
        <w:t xml:space="preserve"> тис.грн., в тому числі по наступних дохідних джерелах: податку на доходи фізичних осіб в сумі 17 400 тис.грн., єдиному податку – 3 670,0 тис.грн., відшкодування збитків за використання земельних ділянок без правовстановлюючих документів  - 3 500 тис.грн., скорочення податкового боргу – 4 220 тис.грн., орендній платі за користування комунальним майном – 2 450,0 тис.грн.,  орендній  платі за землю – 1 000 тис.грн, тощо. Крім того, передбачається скорочення податкового боргу з податків, зборів та інших неподаткових платежів,  що зараховуються до загального фонду міського бюджету,  в сумі  4 200 тис.гривень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більшення надходжень до спеціального фонду міського бюджету заплановано розрахунково в сумі 18 411,0 тис.грн., з них: залучення додаткових надходжень благодійних внесків та  коштів від юридичних та фізичних осіб   в  сумі 3 671,0 тис.грн.; збільшення власних надходжень бюджетних установ в сумі 12 002,0 тис.грн.; погашення заборгованості по коштах пайової участі у розвитку інфраструктури населеного пункту та коштів за тимчасове користування місцями для розміщення  зовнішньої реклами в місті в сумі  2 500,0 тис.гривень. .</w:t>
      </w:r>
    </w:p>
    <w:p>
      <w:pPr>
        <w:pStyle w:val="Normal"/>
        <w:jc w:val="both"/>
        <w:rPr/>
      </w:pPr>
      <w:r>
        <w:rPr/>
        <w:tab/>
        <w:t xml:space="preserve">Передбачається досягнути економії бюджетних коштів розрахунково в сумі </w:t>
      </w:r>
      <w:r>
        <w:rPr>
          <w:lang w:val="ru-RU"/>
        </w:rPr>
        <w:t xml:space="preserve">10 828,2 </w:t>
      </w:r>
      <w:r>
        <w:rPr/>
        <w:t>тис.грн., з них за рахунок:  спрямування власних надходжень бюджетних установ на оплату праці, нарахування на заробітну плату, комунальні послуги та на оплату за енергоносії, скорочення першочергових видатків – 7 879,6 тис.грн.;  удосконалення  мережі бюджетних установ – 1</w:t>
      </w:r>
      <w:r>
        <w:rPr>
          <w:lang w:val="ru-RU"/>
        </w:rPr>
        <w:t> </w:t>
      </w:r>
      <w:r>
        <w:rPr/>
        <w:t>397,0 тис.грн.;  проведення моніторингу ефективності використання енергоресурсів, дотримання затверджених лімітів на споживання енергоносіїв – 1 551,6 тис.грн. та ін.</w:t>
      </w:r>
    </w:p>
    <w:p>
      <w:pPr>
        <w:pStyle w:val="Normal"/>
        <w:jc w:val="both"/>
        <w:rPr/>
      </w:pPr>
      <w:r>
        <w:rPr/>
        <w:tab/>
        <w:t xml:space="preserve">За рахунок зазначених  заходів планується досягнути  якісного виконання та перевиконання дохідної частини міського бюджету і  забезпечення в повному обсязі фінансування передбачених в бюджеті  видатків на  2019 рік та збільшення видаткової частини бюдже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чальник фінансового управління</w:t>
        <w:tab/>
        <w:tab/>
        <w:tab/>
        <w:tab/>
        <w:tab/>
        <w:t>С. Ям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both"/>
      <w:outlineLvl w:val="0"/>
    </w:pPr>
    <w:rPr>
      <w:b/>
      <w:bCs/>
      <w:lang w:val="uk-UA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18:00Z</dcterms:created>
  <dc:creator>Мот Полина</dc:creator>
  <dc:description/>
  <dc:language>en-US</dc:language>
  <cp:lastModifiedBy>Полюк Роман Анатолійович</cp:lastModifiedBy>
  <cp:lastPrinted>2019-02-21T12:13:00Z</cp:lastPrinted>
  <dcterms:modified xsi:type="dcterms:W3CDTF">2019-02-25T13:18:00Z</dcterms:modified>
  <cp:revision>2</cp:revision>
  <dc:subject/>
  <dc:title>Про  затвердження заходів</dc:title>
</cp:coreProperties>
</file>