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564084463" r:id="rId2"/>
        </w:objec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міської ради від </w:t>
      </w:r>
      <w:r>
        <w:rPr/>
        <w:t>12.04.2007 р. № 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“Про місцеве самоврядування в Україні”, виконавчий комітет міської ради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left="0" w:right="0"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/>
      </w:pPr>
      <w:r>
        <w:rPr/>
        <w:t>Внести зміни в рішення виконавчого комітету міської ради від 12.04.2007 р.      № 349</w:t>
      </w:r>
      <w:r>
        <w:rPr>
          <w:lang w:val="en-US"/>
        </w:rPr>
        <w:t xml:space="preserve"> “</w:t>
      </w:r>
      <w:r>
        <w:rPr/>
        <w:t>Про розгляд питань фінансово-господарської діяльності підприємств, бюджетних установ та організацій, що належать до комунальної власності територіальної громади м. Хмельницького</w:t>
      </w:r>
      <w:r>
        <w:rPr>
          <w:lang w:val="en-US"/>
        </w:rPr>
        <w:t>”</w:t>
      </w:r>
      <w:r>
        <w:rPr/>
        <w:t>, виклавши додатки 1, 2 до рішення у новій редакції (додаю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/>
      </w:pPr>
      <w:r>
        <w:rPr/>
        <w:t xml:space="preserve">Визнати таким, що втратили чинність пункт 1 рішення виконавчого комітету міської ради від 14.02.2013 р. № 85 </w:t>
      </w:r>
      <w:r>
        <w:rPr>
          <w:lang w:val="en-US"/>
        </w:rPr>
        <w:t>“</w:t>
      </w:r>
      <w:r>
        <w:rPr/>
        <w:t>Про внесення змін в рішення виконавчого комітету міської ради від 12.04.2007 р. № 349</w:t>
      </w:r>
      <w:r>
        <w:rPr>
          <w:lang w:val="en-US"/>
        </w:rPr>
        <w:t>”</w:t>
      </w:r>
      <w:r>
        <w:rPr/>
        <w:t xml:space="preserve"> та пункт 1 рішення виконавчого комітету міської ради від 22.02.2018 р. № 139 </w:t>
      </w:r>
      <w:r>
        <w:rPr>
          <w:lang w:val="en-US"/>
        </w:rPr>
        <w:t>“</w:t>
      </w:r>
      <w:r>
        <w:rPr/>
        <w:t>Про внесення змін в рішення виконавчого комітету міської ради від 14.02.2013 р. № 85</w:t>
      </w:r>
      <w:r>
        <w:rPr>
          <w:lang w:val="en-US"/>
        </w:rPr>
        <w:t>”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/>
      </w:pPr>
      <w:r>
        <w:rPr/>
        <w:t>Контроль за виконанням рішення покласти на заступника міського голови                 В. Гончарука, заступника міського голови Г. Мельник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left"/>
        <w:rPr>
          <w:shd w:fill="FFFF00" w:val="clea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20"/>
        <w:gridCol w:w="6620"/>
        <w:gridCol w:w="50"/>
      </w:tblGrid>
      <w:tr>
        <w:trPr>
          <w:trHeight w:val="14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28.02.2019 р. № 179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територіальної громади м. Хмельницького</w:t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в</w:t>
            </w:r>
            <w:r>
              <w:rPr>
                <w:lang w:val="uk-UA"/>
              </w:rPr>
              <w:t xml:space="preserve">ідувач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Болотніков Сергі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Пет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Воронецький Словян Ільк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нько 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Кізенко Євгенія Володимирівна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іщак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еканець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ідувач відділу енергоменеджменту міської ради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емків Ростисла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Роман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комітету з питань бюджету та фінансів Громадської ради при виконавчому комітеті міської ради (за згодою)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дорук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лоха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мчук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йович    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відувач відділу </w:t>
            </w:r>
            <w:r>
              <w:rPr/>
              <w:t xml:space="preserve">планування діяльності та </w:t>
            </w:r>
          </w:p>
          <w:p>
            <w:pPr>
              <w:pStyle w:val="Normal"/>
              <w:snapToGrid w:val="false"/>
              <w:rPr/>
            </w:pPr>
            <w:r>
              <w:rPr/>
              <w:t>стратегічного розвитку підприємств міста</w:t>
            </w:r>
            <w:r>
              <w:rPr>
                <w:lang w:val="uk-UA"/>
              </w:rPr>
              <w:t xml:space="preserve">                                                           Е. Тришне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  <w:gridCol w:w="20"/>
      </w:tblGrid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Додаток 2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28.02.2019 р. № 179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бюджетних уст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рганізацій, що належать до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ого</w:t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Ямчук 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иколайович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екретарі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Кондратюк Оксана </w:t>
            </w:r>
          </w:p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/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фінансово-економічного відділу з економічних питань департаменту освіти та науки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Лохвицька Оксана  </w:t>
            </w:r>
          </w:p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/>
              <w:t>Васи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                                                                і туризму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/>
              <w:t xml:space="preserve">Слободяник Людмил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медичних питань охорони здоров‘я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ляревська Олен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івна</w:t>
              <w:tab/>
              <w:tab/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фінансовим сектором управління молоді та спорту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</w:t>
              <w:tab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Олена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економічних питань – головний бухгалтер управління охорони здоров‘я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онті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лікар комунального підприємства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Хмельницький міський центр первинної медико-санітарної допомоги №2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, 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жанський Ігор</w:t>
              <w:tab/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єцька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щук Серг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відділу – головний бухгалтер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ьовик Андр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фінансово-економічного відділу – головного бухгалтер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рог Зоя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служби бухгалтерського обліку, планування та звітності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енергоменеджменту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ез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сяк Натал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молоді та спорту з питань фізичної культури і спорту міської ради;</w:t>
            </w:r>
          </w:p>
        </w:tc>
      </w:tr>
      <w:tr>
        <w:trPr>
          <w:trHeight w:val="228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ляковська Вікторія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управління молоді та спорт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сюков Арт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і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цясь Ол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централізованої бухгалтерії закладів культури міста управління культури і туризм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геда Ів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ук Тетяна Михай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запобігання корупції апарату виконкому </w:t>
            </w:r>
          </w:p>
        </w:tc>
      </w:tr>
      <w:tr>
        <w:trPr>
          <w:trHeight w:val="2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86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атегічного розвитку підприємств міста                                                           Е. Тришневськ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0" w:right="0"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I_lobay</dc:creator>
  <dc:description/>
  <dc:language>en-US</dc:language>
  <cp:lastModifiedBy>Білик Марія Михайлівна</cp:lastModifiedBy>
  <cp:lastPrinted>2019-02-12T15:10:00Z</cp:lastPrinted>
  <dcterms:modified xsi:type="dcterms:W3CDTF">2019-02-12T13:10:00Z</dcterms:modified>
  <cp:revision>26</cp:revision>
  <dc:subject/>
  <dc:title> </dc:title>
</cp:coreProperties>
</file>