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left="0" w:right="424" w:firstLine="852"/>
        <w:jc w:val="both"/>
        <w:rPr>
          <w:sz w:val="16"/>
          <w:szCs w:val="16"/>
          <w:lang w:val="uk-UA"/>
        </w:rPr>
      </w:pPr>
      <w:r>
        <w:rPr>
          <w:sz w:val="14"/>
          <w:szCs w:val="1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8430" cy="1217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0"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0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Гарбузюку Валерію Петровичу по вул. Львівське шосе, 1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95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0"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Гарбузюку Валерію Петровичу по вул. Львівське шосе, 1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righ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right="0" w:firstLine="426"/>
        <w:jc w:val="both"/>
        <w:rPr/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Гарбузюка Валерія Петр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right="0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right="0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right="0" w:firstLine="426"/>
        <w:jc w:val="center"/>
        <w:rPr>
          <w:sz w:val="6"/>
          <w:szCs w:val="6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right="0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right="0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right="0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6 рішення виконавчого комітету Хмельницької міської ради від 08.02.2007 №147 «Про надання дозволу на реконструкцію квартир, будинків і споруд, добудову та надбудову приміщень, завершення будівництва, внесення змін в рішення виконавчого комітету, встановлення тимчасових металевих гаражів та видачу архітектурно-планувального завдання» таким, що втратив чинність, в зв’язку зі смертю громадянина Секушина Івана Васильовича. Решту рішення залишити без змін. </w:t>
      </w:r>
    </w:p>
    <w:p>
      <w:pPr>
        <w:pStyle w:val="Normal"/>
        <w:shd w:fill="FFFFFF" w:val="clear"/>
        <w:ind w:left="-142" w:right="0" w:firstLine="42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Гарбузюку Валерію Петровичу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вул. Львівське шосе, 14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right="0" w:firstLine="426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0" w:hanging="0"/>
        <w:rPr>
          <w:sz w:val="16"/>
          <w:szCs w:val="16"/>
          <w:lang w:val="uk-UA"/>
        </w:rPr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righ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right="0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right="0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Subtitle"/>
    <w:qFormat/>
    <w:pPr>
      <w:ind w:left="6237" w:right="0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left="0" w:right="0"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left="0" w:right="0"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left="0" w:right="424" w:hanging="0"/>
      <w:jc w:val="both"/>
    </w:pPr>
    <w:rPr>
      <w:sz w:val="24"/>
      <w:lang w:val="uk-U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left="0" w:right="566" w:hanging="0"/>
      <w:jc w:val="both"/>
    </w:pPr>
    <w:rPr>
      <w:sz w:val="24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dc:language>en-US</dc:language>
  <cp:lastModifiedBy>Івашко Андрій Володимирович</cp:lastModifiedBy>
  <cp:lastPrinted>2019-02-22T10:51:00Z</cp:lastPrinted>
  <dcterms:modified xsi:type="dcterms:W3CDTF">2019-02-22T09:08:00Z</dcterms:modified>
  <cp:revision>14</cp:revision>
  <dc:subject/>
  <dc:title> </dc:title>
</cp:coreProperties>
</file>