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0" w:right="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4680" w:hanging="0"/>
        <w:jc w:val="both"/>
        <w:rPr/>
      </w:pPr>
      <w:r>
        <w:rPr/>
        <w:t>Про затвердження акта  безоплатної приймання-передачі в комунальну власність територіальної громади міста мереж зовнішнього освітлення, які підключені до 87-квартирного житлового будинку по                       вул. Старокостянтинівське шосе, 5/5 А в                       м. Хмельницькому</w:t>
      </w:r>
    </w:p>
    <w:p>
      <w:pPr>
        <w:pStyle w:val="Normal"/>
        <w:ind w:left="0" w:right="6302" w:firstLine="540"/>
        <w:jc w:val="both"/>
        <w:rPr/>
      </w:pPr>
      <w:r>
        <w:rPr/>
      </w:r>
    </w:p>
    <w:p>
      <w:pPr>
        <w:pStyle w:val="Normal"/>
        <w:ind w:left="0" w:right="630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 xml:space="preserve">Розглянувши матеріали, надані управлінням житлово-комунального господарства, на виконання рішення </w:t>
      </w:r>
      <w:r>
        <w:rPr>
          <w:bCs/>
          <w:color w:val="000000"/>
          <w:lang w:eastAsia="uk-UA"/>
        </w:rPr>
        <w:t>двадцятої сесії міської ради від 31.01.2018 р. № 23</w:t>
      </w:r>
      <w:r>
        <w:rPr/>
        <w:t xml:space="preserve">, рішення виконавчого комітету міської ради від 12.04.2018 року № 284, 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міської ради від 17.09.2014 р. № 17, виконавчий  комітет міської ради </w:t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  <w:t>В И Р І Ш И В: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  <w:spacing w:val="-1"/>
        </w:rPr>
      </w:pPr>
      <w:r>
        <w:rPr/>
        <w:tab/>
        <w:t>1.  Затвердити акт безоплатної приймання-передачі від 05.11.2018 р. в комунальну власність територіальної громади міста мереж зовнішнього освітлення,  які підключені до 87-квартирного житлового будинку по вул. Старокостянтинівське шосе, 5/5 А в                                 м. Хмельницькому.</w:t>
      </w:r>
      <w:r>
        <w:rPr>
          <w:color w:val="000000"/>
          <w:spacing w:val="-1"/>
        </w:rPr>
        <w:tab/>
      </w:r>
    </w:p>
    <w:p>
      <w:pPr>
        <w:pStyle w:val="Normal"/>
        <w:ind w:left="0" w:right="0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2. Хмельницькому комунальному підприємству “Міськсвітло” (В. Пекарський) прийняти на баланс </w:t>
      </w:r>
      <w:r>
        <w:rPr/>
        <w:t>мережі зовнішнього освітлення,  які підключені до 87-квартирного житлового будинку по вул. Старокостянтинівське шосе, 5/5 А в м. Хмельницькому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color w:val="000000"/>
          <w:spacing w:val="-1"/>
        </w:rPr>
        <w:tab/>
        <w:t xml:space="preserve">3. </w:t>
      </w:r>
      <w:r>
        <w:rPr/>
        <w:t>Контроль за виконанням рішення покласти на заступника міського голови                      А. Нестерук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Міський голова                                                                                           О. Симчишин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4:31:00Z</dcterms:created>
  <dc:creator>User</dc:creator>
  <dc:description/>
  <dc:language>en-US</dc:language>
  <cp:lastModifiedBy>Вишневський Олександр Вікторович</cp:lastModifiedBy>
  <cp:lastPrinted>2018-06-23T11:51:00Z</cp:lastPrinted>
  <dcterms:modified xsi:type="dcterms:W3CDTF">2019-02-19T13:08:00Z</dcterms:modified>
  <cp:revision>16</cp:revision>
  <dc:subject/>
  <dc:title> </dc:title>
</cp:coreProperties>
</file>