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2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4921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732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20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9.02.2012 р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5120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8.75pt;width:468.65pt;height:259.45pt" coordorigin="-193,-77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77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8;top:249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3181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9.02.2012 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318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4248" w:hanging="0"/>
        <w:rPr/>
      </w:pPr>
      <w:r>
        <w:rPr/>
      </w:r>
    </w:p>
    <w:p>
      <w:pPr>
        <w:pStyle w:val="TextBodyIndent"/>
        <w:ind w:right="4248" w:hanging="0"/>
        <w:rPr/>
      </w:pPr>
      <w:r>
        <w:rPr/>
      </w:r>
    </w:p>
    <w:p>
      <w:pPr>
        <w:pStyle w:val="TextBodyIndent"/>
        <w:ind w:right="4248" w:hanging="0"/>
        <w:rPr/>
      </w:pPr>
      <w:r>
        <w:rPr/>
      </w:r>
    </w:p>
    <w:p>
      <w:pPr>
        <w:pStyle w:val="TextBodyIndent"/>
        <w:ind w:right="4248" w:hanging="0"/>
        <w:rPr/>
      </w:pPr>
      <w:r>
        <w:rPr/>
      </w:r>
    </w:p>
    <w:p>
      <w:pPr>
        <w:pStyle w:val="TextBodyIndent"/>
        <w:ind w:right="4248" w:hanging="0"/>
        <w:rPr/>
      </w:pPr>
      <w:r>
        <w:rPr/>
      </w:r>
    </w:p>
    <w:p>
      <w:pPr>
        <w:pStyle w:val="TextBodyIndent"/>
        <w:ind w:right="4248" w:hanging="0"/>
        <w:rPr/>
      </w:pPr>
      <w:r>
        <w:rPr/>
      </w:r>
    </w:p>
    <w:p>
      <w:pPr>
        <w:pStyle w:val="TextBodyIndent"/>
        <w:ind w:right="4248" w:hanging="0"/>
        <w:rPr/>
      </w:pPr>
      <w:r>
        <w:rPr/>
      </w:r>
    </w:p>
    <w:p>
      <w:pPr>
        <w:pStyle w:val="TextBodyIndent"/>
        <w:ind w:right="4248" w:hanging="0"/>
        <w:rPr/>
      </w:pPr>
      <w:r>
        <w:rPr/>
      </w:r>
    </w:p>
    <w:p>
      <w:pPr>
        <w:pStyle w:val="TextBodyIndent"/>
        <w:ind w:right="4248" w:hanging="0"/>
        <w:rPr/>
      </w:pPr>
      <w:r>
        <w:rPr/>
      </w:r>
    </w:p>
    <w:p>
      <w:pPr>
        <w:pStyle w:val="TextBodyIndent"/>
        <w:ind w:right="4248" w:hanging="0"/>
        <w:rPr/>
      </w:pPr>
      <w:r>
        <w:rPr/>
      </w:r>
    </w:p>
    <w:p>
      <w:pPr>
        <w:pStyle w:val="TextBodyIndent"/>
        <w:ind w:right="4248" w:hanging="0"/>
        <w:rPr/>
      </w:pPr>
      <w:r>
        <w:rPr/>
      </w:r>
    </w:p>
    <w:p>
      <w:pPr>
        <w:pStyle w:val="TextBodyIndent"/>
        <w:ind w:right="4248" w:hanging="0"/>
        <w:rPr/>
      </w:pPr>
      <w:r>
        <w:rPr/>
      </w:r>
    </w:p>
    <w:p>
      <w:pPr>
        <w:pStyle w:val="TextBodyIndent"/>
        <w:ind w:right="4248" w:hanging="0"/>
        <w:rPr/>
      </w:pPr>
      <w:r>
        <w:rPr/>
      </w:r>
    </w:p>
    <w:p>
      <w:pPr>
        <w:pStyle w:val="TextBodyIndent"/>
        <w:ind w:right="4248" w:hanging="0"/>
        <w:rPr/>
      </w:pPr>
      <w:r>
        <w:rPr/>
      </w:r>
    </w:p>
    <w:p>
      <w:pPr>
        <w:pStyle w:val="TextBodyIndent"/>
        <w:ind w:right="4248" w:hanging="0"/>
        <w:rPr/>
      </w:pPr>
      <w:r>
        <w:rPr/>
      </w:r>
    </w:p>
    <w:p>
      <w:pPr>
        <w:pStyle w:val="TextBodyIndent"/>
        <w:ind w:right="4248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 до розпоряджень адміністрації, рішень виконавчого комітету і сесії міської ради</w:t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rPr/>
      </w:pPr>
      <w:r>
        <w:rPr/>
        <w:t>Розглянувши пропозиції виконавчого комітету та постійної комісії з питань містобудування, земельних відносин та охорони навколишнього природного середовища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"/>
        <w:ind w:right="0" w:firstLine="709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1);</w:t>
      </w:r>
    </w:p>
    <w:p>
      <w:pPr>
        <w:pStyle w:val="2"/>
        <w:ind w:right="0" w:firstLine="709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"/>
        <w:ind w:right="0" w:firstLine="709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2"/>
        <w:ind w:right="0" w:firstLine="709"/>
        <w:rPr/>
      </w:pPr>
      <w:r>
        <w:rPr/>
      </w:r>
    </w:p>
    <w:p>
      <w:pPr>
        <w:pStyle w:val="2"/>
        <w:ind w:right="0" w:firstLine="709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2"/>
        <w:ind w:right="0" w:firstLine="709"/>
        <w:rPr/>
      </w:pPr>
      <w:r>
        <w:rPr/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3. Надати у спільну сумісну власність земельні ділянки громадянам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.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 Надати у власність земельні ділянки громадянам на підставі технічної документації із землеустрою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4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6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2. для будівництва індивідуальних гаражів – землі житлової та громадської забудови (додаток 7)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hanging="0"/>
        <w:rPr/>
      </w:pPr>
      <w:r>
        <w:rPr/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 Внести зміни: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1. до п.29 додатку 1 рішення виконкому Хмельницької міської ради від 27.08.1998р. №471, замінивши в графі “Прізвище, ім'я та по-батькові. Домашня адреса” слова: “Ковтуцька Леоніда Аполонівна” на слова: “Ковтуцька Леоніда Аполлонівна”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2. до п.39 додатку 1 розпорядження міськадміністрації Хмельницької міської ради від 26.05.1994р. №1360, замінивши в графі “Прізвище, ім'я та по-батькові” слова: “Ситник Сергій Віталійович” на слова: “Ситнік Сергій Віталійович”, згідно зі зверненням Ситніка С.В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3. до п.5.2 п.5 рішення 6-ої сесії міської ради від 27.04.2011р. №19, замінивши цифри “01.11.1993р.” на цифри “02.11.1993р.” згідно зі зверненням Борис Н.С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4. до п.27 додатку 1 рішення 13-ої сесії міської ради від 14.12.2011р. №26, замінивши в графі “Місце розташування земельної ділянки” слова: “м.Хмельницький, прв.Верейського,2” на слова: “м.Хмельницький, прз.Верейського,2”, згідно зі зверненням Калини С.Б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5. п.37 п.1 розпорядження міськадміністрації Хмельницької міської ради від 07.07.1993р. №1562, замінивши слова: “Гуменюк Л.Г.” на слова: “Гуменюк Л.А.” згідно зі зверненням Гуменюк Л.А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6. до п.13 додатку 1 рішення 13-ої сесії Хмельницької міської ради від 14.12.2011р. №26, замінивши в графі “Місце реєстрації громадянина” слова та цифри “….” на слова та цифри “….”, згідно зі зверненням Демчишиної К.В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6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  <w:r>
        <w:rPr>
          <w:rFonts w:cs="Times New Roman CYR" w:ascii="Times New Roman CYR" w:hAnsi="Times New Roman CYR"/>
          <w:i/>
          <w:iCs/>
        </w:rPr>
        <w:t xml:space="preserve">  від  29.02.2012 р. </w:t>
      </w:r>
      <w:r>
        <w:rPr>
          <w:i/>
          <w:iCs/>
        </w:rPr>
        <w:t>№2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442"/>
        <w:gridCol w:w="1276"/>
        <w:gridCol w:w="5244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№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АРАНСЬКА Ганна Петрівн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з.Глібова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38-ої сесії міської ради від 08.09.2010р. №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РУБЛЕВСЬКА Людмила Степанівн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Лесі Українки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2-ої сесії міської ради від 15.12.2010р. №3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БАВСЬКА-БИЛІЦА Галина Володимирівн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Шостаковича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40-ої сесії міської ради від 03.11.2010р. №52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УШНІР Олена Михайлівн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Волочиський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6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21-ої сесії міської ради від 22.10.2008р. №3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ЕМЕНОВА Наталя Борисівн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Академіка Заболотного, 38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10-ої сесії міської ради від 28.09.2011р. №20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ЕВЧУК Валерій Володимирович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Тракторний,35/2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ЕВЧУК Ігор Володимирович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Тракторний,35/2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ОЙКО Олександр Олексійович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Старицького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ОНДАР Надія Степанівн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Цегельна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ЕРАСИМЧУК Лариса Анатоліївн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Філатова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38-ої сесії міської ради від 08.09.2010р. №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РЧЕВСЬКИЙ Вадим Вікторович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'ятисотенниць,37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10-ої сесії міської ради від 28.09.2011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ИХАЛЕЦЬ Аделіна Володимирівн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Щедріна,9/1-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10-ої сесії міської ради від 28.09.2011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ГОРОДНІЙ Іван Андрійович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Академіка Заболотного,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10-ої сесії міської ради від 28.09.2011р. №20</w:t>
            </w:r>
          </w:p>
        </w:tc>
      </w:tr>
      <w:tr>
        <w:trPr>
          <w:trHeight w:val="683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ГОРОДНІК Надія Андріївн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Одухи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33-ої сесії міської ради від 26.02.2010р. №24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ІДЛІСНА Ніна Петрівн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Шостаковича,4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АВЕЛІЙ Володимир Федорович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Філіпова,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5-ої сесії міської ради від 30.03.2011р. №39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ЕМЕНЧУК Антоніна Василівн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Щедріна,9/5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9-ої сесії міської ради від 10.08.2011р. 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ОПТІНСЬКА Марія Петрівн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 Василя Зеньковського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33-ої сесії міської ради від 26.02.2010р. №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АХРАЙ Ганна Іванівн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Академіка Заболотного, 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10-ої сесії міської ради від 28.09.2011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ЯТКЕВИЧ Неоніла Григорівн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Залізнична,134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6-ої сесії міської ради від 27.04.2011р. №1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ЕЗОТОСНА Лариса Федорівн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Тракторний,35/1-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9-ої сесії міської ради від 10.08.2011р. 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ІЗІНА Надія Григорівн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Високий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ЕЗДЕНЕЦЬКА Ганна Микитівн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2-й Мирний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37-ої сесії міської ради від 30.06.2010р. №2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АВИДЕНКО Григорій Михайлович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1-й Трудовий,2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10-ої сесії міської ради від 28.09.2011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АНЧУК Тетяна Валентинівн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Городній,10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6-ої сесії міської ради від 27.04.2011р. №1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ТАЩУК Валентина Іванівн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Дружби, 18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 від 14.12.2011 р. №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НДРУШКО Галина Іванівн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Дружби, 16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 від 14.12.2011 р. №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 xml:space="preserve">С. Самишкін </w:t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8496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>від  29.02.2012 р. №26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63"/>
        <w:gridCol w:w="7938"/>
        <w:gridCol w:w="851"/>
        <w:gridCol w:w="3014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>п/п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  <w:r>
              <w:rPr>
                <w:lang w:val="ru-RU"/>
              </w:rPr>
              <w:t xml:space="preserve"> </w:t>
            </w:r>
            <w:r>
              <w:rPr/>
              <w:t>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Володимир Михайл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Залізняк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блок Д, бокс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ЄВА Наталія Олексії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/>
              <w:t>вул. Панаса Мирного,34/1а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Д, бокс 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ДИЧ Віктор Григо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В, бокс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НЬКОВСЬКИЙ Вячеслав Болеслав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Д, бокс 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 Віктор Болеслав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с.Миру,102/4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Проспект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В, бокс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НЬКО Євген Дмит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архоменка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хідний”, блок 3, бокс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ЕНЮК Валерій Микола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Світанок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Б, бокс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6-ої сесії міської ради від 27.04.2011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ЯКОВ Ігор Іван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Д, бокс 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ЗІРІК Валентин Іван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Б, бокс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РАНЮК Віктор Іван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Кармелюка,1/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Підлісний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А, бокс 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4-ої сесії міської ради від 09.02.2011р. №25 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СТОВ Валентин Годойба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В, бокс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БОКРАК Лариса Васил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Д, бокс 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РОТНИЙ Сергій Василь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Залізняк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Б, бокс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ЄВСЬКИЙ Валерій Йосип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Д, бокс 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7-ої сесії міської ради від 15.06.2011р. №34 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РУК Євген Василь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“Новатор”, блок 3, бокс 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4-ої сесії міської ради від 09.02.2011р. №26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ЙСЬКИЙ Григорій Пет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Г, бокс 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7-ої сесії міської ради від 15.06.2011р. №34 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ВАНЧУК Раїса Іван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В, бокс 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АЄВ Сергій Григо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Г, бокс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7-ої сесії міської ради від 15.06.2011р. №34 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УЛА Руслан Володими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Світанок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А, бокс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6-ої сесії міської ради від 27.04.2011р. №16 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ЛОВ Сергій Сергі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Залізняк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Д, бокс 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ІЄЦЬ Віктор Гнат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Б, бокс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7-ої сесії міської ради від 15.06.2011р. №34  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Лідія Миколаї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В, бокс 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7-ої сесії міської ради від 15.06.2011р. №34   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ЦАЙ Інна Валерії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Б, бокс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РУЧКО Василь Іван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Д, бокс 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ЄВ Борис Микола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Г, бокс 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ЖНЮК Олександр Анані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Д, бокс 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КО Олег Микола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Д, бокс 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7-ої сесії міської ради від 15.06.2011р. №34 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КО Василь Михайл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Світанок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В, бокс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6-ої сесії міської ради від 27.04.2011р. №16 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К Віктор Степан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А, бокс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7-ої сесії міської ради від 15.06.2011р. №34 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ИШИН Микола Олександ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А, бокс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7-ої сесії міської ради від 15.06.2011р. №34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ШКО Юрій Васильович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Світанок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Б, бокс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6-ої сесії міської ради від 27.04.2011р. №16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АНЕЦЬ Оксана Арсен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Світанок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А, бокс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6-ої сесії міської ради від 27.04.2011р. №16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СКУНОВ Валерій Дмит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 вул.Пархоменка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хідний”, блок 3, бокс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РВАНЮК В'ячеслав Олександ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Б, бокс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7-ої сесії міської ради від 15.06.2011р. №34   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НЧУК Валерій Микола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Б, бокс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ХЛІЦЬКИЙ Олександр Анатолі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А, бокс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БАК Михайло Олександ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Г, бокс 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7-ої сесії міської ради від 15.06.2011р. №34 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ОН Віталій Вікто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Світанок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Г, бокс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6-ої сесії міської ради від 27.04.2011р. №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ИК Олександр Юхим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Залізняк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блок Б, бокс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ІЧКАР Надія Володимир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Д, бокс 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ЮК Анатолій Григо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Д, бокс 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7-ої сесії міської ради від 15.06.2011р. №34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АСІЙЧУК Василь Володими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А, бокс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Ч Микола Володими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Г, бокс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7-ої сесії міської ради від 15.06.2011р. №34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УПОВА Олена Геннадії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Б, бокс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ЕНЮК Ольга Васил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Б, бокс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7-ої сесії міської ради від 15.06.2011р. №34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ЛІПОВСЬКИЙ Петро Пет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Світанок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В, бокс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6-ої сесії міської ради від 27.04.2011р. №16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МАН Володимир Пет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Д, бокс 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7-ої сесії міської ради від 15.06.2011р. №34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ОРНИЙ Володимир Пет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Світанок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Г, бокс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6-ої сесії міської ради від 27.04.2011р. №16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УК Віктор Пилип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Г, бокс 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7-ої сесії міської ради від 15.06.2011р. №34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ДРА Степан Юхим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лізняк”,</w:t>
            </w:r>
            <w:r>
              <w:rPr/>
              <w:t xml:space="preserve"> </w:t>
            </w:r>
            <w:r>
              <w:rPr>
                <w:color w:val="000000"/>
              </w:rPr>
              <w:t>блок В, бокс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ЕЦЬ Анатолій Михайл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Світанок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А, бокс 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6-ої сесії міської ради від 27.04.2011р. №16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ИНА Микола Іван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Залізняк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В, бокс 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7-ої сесії міської ради від 15.06.2011р. №34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ВА Луіза Абі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Геологів,22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0, бокс 484, 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10-ої сесії міської ради від 28.09.2011р. №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 Станіслава Станіслав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с.Миру,102/4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Проспект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В, бокс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ЗЮК Тетяна Сергії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с.Миру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споживчий неприбутковий гаражний кооператив по охороні та експлуатації гаражів для зберігання транспортних засобів, блок 18, бокс 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5-ої сесії міської ради від 30.03.2011р. №39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ИК Іван Максим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А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ооператив для зберігання транспортних засобів “Фрагмент”, блок Ю, бокс 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10-ої сесії міської ради від 28.09.2011р. №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ИЖА Петро Мар'ян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с.Миру,41А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 xml:space="preserve">Хмельницький гаражний кооператив </w:t>
            </w:r>
            <w:r>
              <w:rPr>
                <w:color w:val="000000"/>
              </w:rPr>
              <w:t>“Агровик”, блок Н, бокс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40-ої сесії міської ради від 03.11.2010р. №52,</w:t>
            </w:r>
          </w:p>
          <w:p>
            <w:pPr>
              <w:pStyle w:val="Normal"/>
              <w:jc w:val="both"/>
              <w:rPr/>
            </w:pPr>
            <w:r>
              <w:rPr/>
              <w:t>ріш.4-ої сесії міської ради від 09.02.2011р. №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РОНА Роман Михайл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1, бокс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ОЖЕНЯ Тамара Васил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 Маршала Рибалка, 57/2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гаражний кооператив “Рибалко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Д, бокс 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 позачергової 3-ої сесії міської ради від 12.01.2011р. №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АД Василь Кирил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ул.Вокзальна,137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оператив </w:t>
            </w:r>
            <w:r>
              <w:rPr>
                <w:color w:val="000000"/>
              </w:rPr>
              <w:t>“Нева” по будівництву і експлуатації гаражів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3, бокс 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9-ої сесії міської ради від 10.08.2011р. №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ОРАЦЬКИЙ Андрій Євгені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с.Миру,102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гаражний кооператив </w:t>
            </w:r>
            <w:r>
              <w:rPr>
                <w:color w:val="000000"/>
              </w:rPr>
              <w:t>“Проспект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А, бокс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ЕЙ Світлана Євген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армелюка,1/1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ідлісний”, блок А, бокс 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14-ої сесії міської ради від 07.11.2007р. №32,</w:t>
            </w:r>
          </w:p>
          <w:p>
            <w:pPr>
              <w:pStyle w:val="Normal"/>
              <w:jc w:val="both"/>
              <w:rPr/>
            </w:pPr>
            <w:r>
              <w:rPr/>
              <w:t>ріш.35-ої сесії міської ради від 28.04.2010р. №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ЧЕВСЬКИЙ Альбін Станіслав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Гагаріна, 12, гаражний кооператив “Центральний”,</w:t>
            </w:r>
            <w:r>
              <w:rPr/>
              <w:t xml:space="preserve"> </w:t>
            </w:r>
            <w:r>
              <w:rPr>
                <w:color w:val="000000"/>
              </w:rPr>
              <w:t>блок 6, бокс 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6-ої сесії міської ради від 27.04.2011р. №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ІЩЕНКО Олег Леонід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армелюка,12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Озерний-6”, блок В, бокс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6-ої сесії міської ради від 27.04.2011р. №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БАЛЮК Аліна Анатолії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гаражний кооператив “Новатор”, блок 3-К, бокс 2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ХОВИЙ Іван Микола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с.Миру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поживчий неприбутковий гаражний кооператив по охороні та експлуатації гаражів для зберігання транспортних засобів, блок 18, бокс 5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5-ої сесії міської ради від 30.03.2011р. №39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ІЇШИН Анатолій Василь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 блок 3, бокс 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6-ої сесії міської ради від 27.04.2011р. №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ІЇШИН Андрій Анатолі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блок 3, бокс 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6-ої сесії міської ради від 27.04.2011р. №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ІЇШИН Олексій Анатолі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 блок 3, бокс 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6-ої сесії міської ради від 27.04.2011р. №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ОЗОР Олександр Володими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ул.Купріна,64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гаражний кооператив “Автолюбитель”,</w:t>
            </w:r>
            <w:r>
              <w:rPr/>
              <w:t xml:space="preserve"> </w:t>
            </w:r>
            <w:r>
              <w:rPr>
                <w:color w:val="000000"/>
              </w:rPr>
              <w:t>блок Б, бокс 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5-ої сесії міської ради від 30.03.2011р. №3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ИЙ Андрій Пет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Перемоги,11/3А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Б, бокс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10-ої сесії міської ради від 28.09.2011р. №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ЯНОВСЬКИЙ Валерій Костянтин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допровідна,48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говуючий гаражний кооператив “Затишок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1, бокс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9-ої сесії міської ради від 10.08.2011р. №23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ГА Василь Сергі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ул.Купріна,64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гаражний кооператив “Автолюбитель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Б, бокс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5-ої сесії міської ради від 30.03.2011р. №3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ЕЙ Володимир Георгі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упріна,6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гаражний кооператив “Автолюбитель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В, бокс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5-ої сесії міської ради від 30.03.2011р. №3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ТЮК Олександр</w:t>
            </w:r>
          </w:p>
          <w:p>
            <w:pPr>
              <w:pStyle w:val="Normal"/>
              <w:jc w:val="both"/>
              <w:rPr/>
            </w:pPr>
            <w:r>
              <w:rPr/>
              <w:t>Василь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допровідна,48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говуючий гаражний кооператив “Затишок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1, бокс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9-ої сесії міської ради від 10.08.2011р. №23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А Ірина Павл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Мир”, блок З, бокс 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9-ої сесії міської ради від 10.08.2011р. №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ЮК Леонід Станіслав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допровідна,48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говуючий гаражний кооператив “Затишок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1, бокс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9-ої сесії міської ради від 10.08.2011р. №23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СЬКИЙ Віктор Станіслав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упріна,6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гаражний кооператив “Автолюбитель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Б, бокс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ІЄЦЬ Таіса Леонід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Піонерський,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іонерський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16, бокс 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4-ої сесії міської ради від 09.02.2011р. №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ПІЙ Анатолій Микола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Раскової,4А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Дуброва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, бокс 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ИК Олександр Кузьміч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Раскової,4А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Дуброва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6, бокс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УК Степан Степан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Гагаріна,1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12, бокс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ГАЧОВА Галина Григор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упріна,64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Автолюбитель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Б, бокс 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24-ої сесії міської ради від 08.04.2009р. №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ОТОШ Андрій Андрі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наса Мирного,34/1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Залізняк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Д, бокс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ОВСЬКА Олена Анатолії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Раскової,4А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Дуброва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6, бокс 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ЦИШЕН Іван Олексі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упріна,6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гаражний кооператив “Автолюбитель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А, бокс 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9-ої сесії міської ради від 10.08.2011р. №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ЮК Анатолій Василь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с.Миру,71/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Мирний”,</w:t>
            </w:r>
            <w:r>
              <w:rPr/>
              <w:t xml:space="preserve"> </w:t>
            </w:r>
            <w:r>
              <w:rPr>
                <w:color w:val="000000"/>
              </w:rPr>
              <w:t>блок 16, бокс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10-ої сесії міської ради від 28.09.2011р. №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БОДЯН Лариса Леонід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допровідна,48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говуючий гаражний кооператив “Затишок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1, бокс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9-ої сесії міської ради від 10.08.2011р. №23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БОДЯН Станіслав Тимофі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допровідна,48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говуючий гаражний кооператив “Затишок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1, бокс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9-ої сесії міської ради від 10.08.2011р. №23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ИШЕН Олександр Михайл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ул.Купріна,64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Автолюбитель”,</w:t>
            </w:r>
            <w:r>
              <w:rPr/>
              <w:t xml:space="preserve"> </w:t>
            </w:r>
            <w:r>
              <w:rPr>
                <w:color w:val="000000"/>
              </w:rPr>
              <w:t>блок Б, бокс 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ЮК Микола Іван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ул.Кармелюка,1/1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гаражний кооператив “Підлісний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А, бокс 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5-ої сесії міської ради від 06.12.2006р. №21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34-ої сесії міської ради від 31.03.2010р. №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СТЕНКО Віктор Василь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ул.Купріна,64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гаражний кооператив “Автолюбитель”,</w:t>
            </w:r>
            <w:r>
              <w:rPr/>
              <w:t xml:space="preserve"> </w:t>
            </w:r>
            <w:r>
              <w:rPr>
                <w:color w:val="000000"/>
              </w:rPr>
              <w:t>блок Б, бокс 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УК Володимир Омелян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ул.Купріна,64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гаражний кооператив “Автолюбитель”,</w:t>
            </w:r>
            <w:r>
              <w:rPr/>
              <w:t xml:space="preserve"> </w:t>
            </w:r>
            <w:r>
              <w:rPr>
                <w:color w:val="000000"/>
              </w:rPr>
              <w:t>блок Б, бокс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РЕБЕТА Світлана Григор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Раскової,4А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Дуброва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, бокс 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ЧУК Наталія Цезар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Галана,2а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Вітязь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2, бокс 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ДЖИЛАШВІЛІ Тарієл Георгі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Пархоменка, гаражний кооператив “Західний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6, бокс 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6-ої сесії міської ради від 27.04.2011р. №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ЬКОВА Людмила Васил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Раскової,1/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Фортуна”, блок Б, бокс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10-ої сесії міської ради від 28.09.2011р. №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 Тетяна Петр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Галана,2а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Вітязь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2, бокс 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ІЄЦЬ Марія Віктор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“Новатор”,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Є, бокс 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ЄСКОВА Лариса Олексії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ам’янець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ражний масив “Золотий колос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3, бокс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9-ої сесії міської ради від 10.08.2011р. №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РЕЖНИЙ Володимир Володимир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 xml:space="preserve">прв.Гагаріна, 12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lang w:val="ru-RU"/>
              </w:rPr>
              <w:t>г</w:t>
            </w:r>
            <w:r>
              <w:rPr>
                <w:color w:val="000000"/>
              </w:rPr>
              <w:t>аражний кооператив “Центральний”,</w:t>
            </w:r>
            <w:r>
              <w:rPr/>
              <w:t xml:space="preserve"> </w:t>
            </w:r>
            <w:r>
              <w:rPr>
                <w:color w:val="000000"/>
              </w:rPr>
              <w:t>блок 1, бокс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ИЦЬКА Стефанія Васил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Є, бокс 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6-ої сесії міської ради від 27.04.2011р. №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ОНОВ Олександр Микола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 блок Є, бокс 2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5-ої сесії міської ради від 30.03.2011р. №3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ІНКОВАН Ольга Васил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 блок Є, бокс 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5-ої сесії міської ради від 30.03.2011р. №3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ЕВСЬКА Наталя Володимирів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 блок Є, бокс 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6-ої сесії міської ради від 27.04.2011р. №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ІХІРА Валерій Іван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</w:t>
            </w:r>
            <w:r>
              <w:rPr/>
              <w:t xml:space="preserve"> Кам'янецька,153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“Цегельник”, блок А, бокс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24-ої сесії міської ради від 08.04.2009р. №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ІЛІН Василь Олексі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 Маршала Рибалка,63/1Б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“Мир”, блок С, бокс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4-ої сесії міської ради від 09.02.2011р. №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НКОВ Олександр Миколайович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масив п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Зарічанські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1, бокс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7-ої сесії міської ради від 15.06.2011р. №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8496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>від  29.02.2012 р. №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  <w:tab w:val="left" w:pos="360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4782"/>
        <w:gridCol w:w="1134"/>
        <w:gridCol w:w="425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  <w:r>
              <w:rPr>
                <w:lang w:val="ru-RU"/>
              </w:rPr>
              <w:t xml:space="preserve"> </w:t>
            </w:r>
            <w:r>
              <w:rPr/>
              <w:t>земельної діля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ОНДАР Болеслав Казіміровіч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Філіпова,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4-ої сесії міської ради від 09.02.2011р. №2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ЕМЕНОВА Наталя Борисівна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Академіка Заболотного,38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10-ої сесії міської ради від 28.09.2011р. №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АЩУК Галина Петрівна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ідкалинна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9-ої сесії міської ради від 10.08.2011р. №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ОХОНСЬКА Ніна Єгорівна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Чорновола,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10-ої сесії міської ради від 28.09.2011р. №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РИВИЙ Володимир Олександрович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Чорновола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іш.7-ої сесії міської ради від 15.06.2011р. №35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ЛУНІНА Валентина Іванівна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Набережна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іш.6-ої сесії міської ради від 27.04.2011р. №17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ГОРОДНІЙ Іван Андрійович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Академіка Заболотного, 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10-ої сесії міської ради від 28.09.2011р. №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АХРАЙ Ганна Іванівна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Академіка Заболотного, 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ріш.10-ої сесії міської ради від 28.09.2011р. №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ШИНКАРЧУК Валентина Тимофіївна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Старицького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іш.6-ої сесії міської ради від 27.04.2011р. №17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ОНДАР Ігор Леонтійович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90/1-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іш.7-ої сесії міської ради від 15.06.2011р. №35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СЯЖНЮК Анатолій Григорович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Гунашевського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9-ої сесії міської ради від 10.08.2011р. №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29.02.2012 р. </w:t>
      </w:r>
      <w:r>
        <w:rPr>
          <w:i/>
          <w:iCs/>
        </w:rPr>
        <w:t>№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 власність для 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2700"/>
        <w:gridCol w:w="3031"/>
        <w:gridCol w:w="4394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ізвище, ім’я, 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  <w:r>
              <w:rPr>
                <w:lang w:val="ru-RU"/>
              </w:rPr>
              <w:t xml:space="preserve"> </w:t>
            </w:r>
            <w:r>
              <w:rPr/>
              <w:t>земельної ділянк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ІНА Катерина Миколаївна</w:t>
            </w:r>
          </w:p>
          <w:p>
            <w:pPr>
              <w:pStyle w:val="Normal"/>
              <w:jc w:val="both"/>
              <w:rPr/>
            </w:pPr>
            <w:r>
              <w:rPr/>
              <w:t>ВОЛГІН Назарій Сергійович</w:t>
            </w:r>
          </w:p>
          <w:p>
            <w:pPr>
              <w:pStyle w:val="Normal"/>
              <w:jc w:val="both"/>
              <w:rPr/>
            </w:pPr>
            <w:r>
              <w:rPr/>
              <w:t>КАСПРУКОВ Олександр Генріхович</w:t>
            </w:r>
          </w:p>
          <w:p>
            <w:pPr>
              <w:pStyle w:val="Normal"/>
              <w:jc w:val="both"/>
              <w:rPr/>
            </w:pPr>
            <w:r>
              <w:rPr/>
              <w:t>КУЛАК Галина Генріх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Бузька,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54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21-ої сесії міської ради від 22.10.2008р. №32,</w:t>
            </w:r>
          </w:p>
          <w:p>
            <w:pPr>
              <w:pStyle w:val="Normal"/>
              <w:jc w:val="both"/>
              <w:rPr/>
            </w:pPr>
            <w:r>
              <w:rPr/>
              <w:t>ріш.27-ої сесії міської ради від 24.06.2009р. №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29.02.2011 р. </w:t>
      </w:r>
      <w:r>
        <w:rPr>
          <w:i/>
          <w:iCs/>
        </w:rPr>
        <w:t>№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39"/>
        <w:gridCol w:w="4635"/>
        <w:gridCol w:w="1276"/>
        <w:gridCol w:w="3161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>п/п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  <w:r>
              <w:rPr>
                <w:lang w:val="ru-RU"/>
              </w:rPr>
              <w:t xml:space="preserve"> </w:t>
            </w:r>
            <w:r>
              <w:rPr/>
              <w:t>земельної діля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ЕГА Валентина Терентіївна</w:t>
            </w:r>
          </w:p>
          <w:p>
            <w:pPr>
              <w:pStyle w:val="Normal"/>
              <w:jc w:val="both"/>
              <w:rPr/>
            </w:pPr>
            <w:r>
              <w:rPr/>
              <w:t>ЯРЕМЧУК Петро Терентійови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оголя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12-ої сесії міської ради від 09.11.2011р. №18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РІЙ Тамара Микитівна</w:t>
            </w:r>
          </w:p>
          <w:p>
            <w:pPr>
              <w:pStyle w:val="Normal"/>
              <w:jc w:val="both"/>
              <w:rPr/>
            </w:pPr>
            <w:r>
              <w:rPr/>
              <w:t>КІЗЕНКО Нелля Микитів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Річкова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12-ої сесії міської ради від 09.11.2011р. №18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Т Ірина Жумабаївна</w:t>
            </w:r>
          </w:p>
          <w:p>
            <w:pPr>
              <w:pStyle w:val="Normal"/>
              <w:jc w:val="both"/>
              <w:rPr/>
            </w:pPr>
            <w:r>
              <w:rPr/>
              <w:t>ТАЖИБАЄВ Сергій Жумабаєви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Госпітальний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523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12-ої сесії міської ради від 09.11.2011р. №18   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ЕНЮК Віктор Миколайович</w:t>
            </w:r>
          </w:p>
          <w:p>
            <w:pPr>
              <w:pStyle w:val="Normal"/>
              <w:jc w:val="both"/>
              <w:rPr/>
            </w:pPr>
            <w:r>
              <w:rPr/>
              <w:t>СТАНЧУК Юрій Анатолійови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утузова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13-ої сесії міської ради від 14.12.2011р. №2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К Ліза Гнатівна</w:t>
            </w:r>
          </w:p>
          <w:p>
            <w:pPr>
              <w:pStyle w:val="Normal"/>
              <w:jc w:val="both"/>
              <w:rPr/>
            </w:pPr>
            <w:r>
              <w:rPr/>
              <w:t>БАЧИНСЬКА Лариса Миколаївна</w:t>
            </w:r>
          </w:p>
          <w:p>
            <w:pPr>
              <w:pStyle w:val="Normal"/>
              <w:jc w:val="both"/>
              <w:rPr/>
            </w:pPr>
            <w:r>
              <w:rPr/>
              <w:t>НОВАК Віктор Миколайови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Летичівська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13-ої сесії міської ради від 14.12.2011р. №27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 Галина Миколаївна</w:t>
            </w:r>
          </w:p>
          <w:p>
            <w:pPr>
              <w:pStyle w:val="Normal"/>
              <w:jc w:val="both"/>
              <w:rPr/>
            </w:pPr>
            <w:r>
              <w:rPr/>
              <w:t>ШИНДЕР Віра Іванівна</w:t>
            </w:r>
          </w:p>
          <w:p>
            <w:pPr>
              <w:pStyle w:val="Normal"/>
              <w:jc w:val="both"/>
              <w:rPr/>
            </w:pPr>
            <w:r>
              <w:rPr/>
              <w:t>КОВБЕЛЬ Олександр Миколайович</w:t>
            </w:r>
          </w:p>
          <w:p>
            <w:pPr>
              <w:pStyle w:val="Normal"/>
              <w:jc w:val="both"/>
              <w:rPr/>
            </w:pPr>
            <w:r>
              <w:rPr/>
              <w:t>ЛІСОВА Любов Йосипівн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Шевченка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35 в т.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1-815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2-12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3-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13-ої сесії міської ради від 14.12.2011р. №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>С. Самишкін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 29.02.2012 р. </w:t>
      </w:r>
      <w:r>
        <w:rPr>
          <w:i/>
          <w:iCs/>
        </w:rPr>
        <w:t>№26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819"/>
        <w:gridCol w:w="2977"/>
        <w:gridCol w:w="1701"/>
        <w:gridCol w:w="5744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>п/п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  <w:r>
              <w:rPr>
                <w:lang w:val="ru-RU"/>
              </w:rPr>
              <w:t xml:space="preserve"> </w:t>
            </w:r>
            <w:r>
              <w:rPr/>
              <w:t>земельної діля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РНЯК Петро Григо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Раскової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582 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засідання Хмельницького міськвиконкому від 11.08.1965р. №17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ЦИЙ Василь Сергій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атіонівська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600   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ішення виконкому Хмельницької міської ради від 21.06.1990р. №109-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ішення виконкому Хмельницької міської ради від 10.08.1994р. №540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АФОНОВА Інна Анатолії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Полігонна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ішення виконкому Хмельницької міської ради від 26.07.2001р. №594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КОНЕЧНИЙ Анатолій Іван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олочиська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6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Хмельницької міської ради від 22.11.2000р.№10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ИЖАНСЬКИЙ Олег Броніслав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урчатова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50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13-ої сесії міської ради від 14.12.2011р. №23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ЄВ Віктор Михайл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Ватутіна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10-ої сесії міської ради від 28.09.2011р. №13, </w:t>
            </w:r>
          </w:p>
          <w:p>
            <w:pPr>
              <w:pStyle w:val="Normal"/>
              <w:jc w:val="both"/>
              <w:rPr/>
            </w:pPr>
            <w:r>
              <w:rPr/>
              <w:t>ріш.13-ої сесії міської ради від 14.12.2011р. №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ВИЦЬКА Зузана Івані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з.Суворова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0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13-ої сесії міської ради від 14.12.2011р. №23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ІЛІПЧУК Павло Василь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Чапаєва,74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0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засідання Хмельницького міськвиконкому від 22.07.1970р. №15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САНОВСЬКИЙ Іван Іван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Серпнева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13-ої сесії міської ради від 14.12.2011р. №34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ЧКО Броніслав Болеслав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Цегельна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8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ідання Хмельницького міськвиконкому від 28.05.1969р.№9,</w:t>
            </w:r>
          </w:p>
          <w:p>
            <w:pPr>
              <w:pStyle w:val="Normal"/>
              <w:jc w:val="both"/>
              <w:rPr/>
            </w:pPr>
            <w:r>
              <w:rPr/>
              <w:t>ріш.33-ої сесії міської ради від 26.02.2010р. №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ІЙНИК Ірина Ярославі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окзальна,1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2,6</w:t>
            </w:r>
            <w:r>
              <w:rPr>
                <w:lang w:val="ru-RU"/>
              </w:rPr>
              <w:t xml:space="preserve"> </w:t>
            </w:r>
            <w:r>
              <w:rPr/>
              <w:t>в т.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 №1-139,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2-25,7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3-7,4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13-ої сесії міської ради від 14.12.2011р. №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НУФРІЄВА Анастасія Петрі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ишнева,41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4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іш.12-ої сесії міської ради від 09.11.2011р. №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ФРОНЮК Валент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химі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инниченка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640 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13-ої сесії міської ради від 14.12.2011р. №23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МУСЯК Валентина Сергії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Декабристів,2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000  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.13-ої сесії міської ради від 14.12.2011р. №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7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 29.02.2012 р. </w:t>
      </w:r>
      <w:r>
        <w:rPr>
          <w:i/>
          <w:iCs/>
        </w:rPr>
        <w:t>№26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 для  будівництва індивідуальних гаражів – землі житлової та громадської забудови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78"/>
        <w:gridCol w:w="5935"/>
        <w:gridCol w:w="993"/>
        <w:gridCol w:w="4680"/>
        <w:gridCol w:w="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  <w:r>
              <w:rPr>
                <w:lang w:val="ru-RU"/>
              </w:rPr>
              <w:t xml:space="preserve"> </w:t>
            </w:r>
            <w:r>
              <w:rPr/>
              <w:t>земельної ділян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МЦЯСЬ Михайло Іванович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армелюка,1/1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ідлісний”, блок А, бокс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виконкому Хмельницької міської ради від 26.03.1998р. №2279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ЦЕВА Лариса Олександрівн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Мир”, блок Ж, бокс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Хмельницької міської ради від 18.06.1992р. №158,</w:t>
            </w:r>
          </w:p>
          <w:p>
            <w:pPr>
              <w:pStyle w:val="Normal"/>
              <w:jc w:val="both"/>
              <w:rPr/>
            </w:pPr>
            <w:r>
              <w:rPr/>
              <w:t>ріш. позачергової 3-ої сесії міської ради від 12.01.2011р. №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ТЮК Ганна Андріївн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 Маршала Рибалка, 57/2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Рибалко”, блок К, бокс 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адміністрації Хмельницької міської ради від 22.02.1994р. №4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ВА Володимир Михайлович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Геологів,22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4, бокс 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13-ої сесії міської ради від 14.12.2011р. №23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5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АР Анатолій Васильович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Мир”, блок П, бокс 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виконкому Хмельницької міської ради від 18.06.1992р. №158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6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ЧМАРСЬКА Алла Дмитрівн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Геологів, 22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, бокс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13-ої сесії міської ради від 14.12.2011р. №23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7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ЕНКО Вікторія Олександрівн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Геологів,22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, бокс 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13-ої сесії міської ради від 14.12.2011р. №23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8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ІМИЙ Василь Серафимович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Безпека”, блок 9, бокс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13-ої сесії міської ради від 14.12.2011р. №23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9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ИШЕНА Тетяна Антонівн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Геологів,22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4, бокс 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13-ої сесії міської ради від 14.12.2011р. №23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0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ФАНИШИН Любомир Лук'янович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 Маршала Рибалка, 57/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Рибалко”, блок І, бокс 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13-ої сесії міської ради від 14.12.2011р. №23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1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ГАНОВА Марія Олексіївн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гаражний кооператив “Безпека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блок 9, бокс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13-ої сесії міської ради від 14.12.2011р. №23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2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ШПАНІКОВА Людмила Геннадіївн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олбухіна,4/4а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Захисник-2009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3, бокс 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13-ої сесії міської ради від 14.12.2011р. №27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3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УЩАК Юрій Іванович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армелюка,1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гаражний кооператив “Підлісний”,</w:t>
            </w:r>
            <w:r>
              <w:rPr/>
              <w:t xml:space="preserve"> </w:t>
            </w:r>
            <w:r>
              <w:rPr>
                <w:color w:val="000000"/>
              </w:rPr>
              <w:t>блок А, бокс 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виконкому Хмельницької міської ради від 22.10.1998р. №609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4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З Болеслав Казимирович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в.Гагаріна,12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12, бокс 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13-ої сесії міської ради від 14.12.2011р. №23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5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НЧУК Віктор Мефодійович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Галана,2а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Вітязь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12-ої сесії міської ради від 09.11.2011р. №18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6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НЮК Петро Петрович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34/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ий кооператив “Ключ-13”,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3, бокс 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13-ої сесії міської ради від 14.12.2011р. №27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7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ВОЛЬСЬКИЙ Ілля Васильович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57/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Рибалко”, блок Е, бокс 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міськадміністрації Хмельницької міської ради від 09.08.1993р. №1804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8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ЛЬ Володимир Володимирович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ий кооператив “Мир”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Б, бокс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виконкому Хмельницької міської ради від 18.06.1992р. №158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9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ЛАЧ Микола Іванович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прс</w:t>
            </w:r>
            <w:r>
              <w:rPr>
                <w:color w:val="000000"/>
              </w:rPr>
              <w:t xml:space="preserve">.Миру, 71/4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Мирний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а, бокс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виконкому від 06.05.1976р. №130/Г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0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ТУШНЯК Василь Микитович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Щедріна, 9/1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ово”, блок 1, бокс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виконкому від 28.08.1980р. №2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1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ЙДАМЕТОВ Ісмаіл Сеітумерович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Геологів,22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9, бокс 3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13-ої сесії міської ради від 14.12.2011р. №23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2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АНЕЦЬ Арсень Володимирович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в.Піонерський,1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іонерський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14, бокс 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13-ої сесії міської ради від 14.12.2011р. №23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3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УК Володимир Васильович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 блок П, бокс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виконкому Хмельницької міської ради від 18.06.1992р. №158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4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ФІГУЛІНА Тетяна Миколаївна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прс</w:t>
            </w:r>
            <w:r>
              <w:rPr>
                <w:color w:val="000000"/>
              </w:rPr>
              <w:t xml:space="preserve">.Миру,71/4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Мирний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7, бокс 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.10-ої сесії міської ради від 28.09.2011р. №1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ий текст з від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0:00Z</dcterms:created>
  <dc:creator>S_Sergey</dc:creator>
  <dc:description/>
  <cp:keywords/>
  <dc:language>en-US</dc:language>
  <cp:lastModifiedBy>Бульба Вікторія Миколаївна</cp:lastModifiedBy>
  <cp:lastPrinted>2012-03-01T12:16:00Z</cp:lastPrinted>
  <dcterms:modified xsi:type="dcterms:W3CDTF">2019-03-05T08:01:00Z</dcterms:modified>
  <cp:revision>8</cp:revision>
  <dc:subject/>
  <dc:title> </dc:title>
</cp:coreProperties>
</file>