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ів землеустрою щодо відведення земельних ділянок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>
          <w:bCs/>
          <w:lang w:val="uk-UA"/>
        </w:rPr>
        <w:t xml:space="preserve"> </w:t>
      </w:r>
      <w:r>
        <w:rPr/>
        <w:t xml:space="preserve">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Ю. Данюкіна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450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6342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9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МУСЯК Ігор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Миколи Амосова, 27-А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20:001: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 від 13.02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9.11.2018 р. інд/н144766423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 від 14.01.2019 р. № 37/03-1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22.01.2019 р. № 230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Херсонській області від 07.02.2019 р. № 842/82-1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МУСЯК Серг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Миколи Амосова, 27-Б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20:001: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 від 13.02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8.11.2018 р. інд/н144480167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 від 14.01.2019 р. № 38/03-1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22.01.2019 р. № 229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Херсонській області від 08.02.2019 р. № 1360/82-19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>
          <w:lang w:val="uk-UA"/>
        </w:rPr>
      </w:pPr>
      <w:r>
        <w:rPr/>
        <w:t xml:space="preserve">та земельної реформи 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 xml:space="preserve">Данюкіна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4:00Z</dcterms:created>
  <dc:creator>I_Yaremenko</dc:creator>
  <dc:description/>
  <cp:keywords/>
  <dc:language>en-US</dc:language>
  <cp:lastModifiedBy>Яременко Інна Олександрівна</cp:lastModifiedBy>
  <cp:lastPrinted>2019-02-27T12:23:00Z</cp:lastPrinted>
  <dcterms:modified xsi:type="dcterms:W3CDTF">2019-02-27T10:31:00Z</dcterms:modified>
  <cp:revision>3</cp:revision>
  <dc:subject/>
  <dc:title>  </dc:title>
</cp:coreProperties>
</file>