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684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0.85pt;margin-top:9.2pt;width:468.65pt;height:252pt" coordorigin="17,1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;top:1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33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0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40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і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, 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вадцят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в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т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8.10.2009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 (додат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для ведення особистого селянського господарства – землі сільськогосподарського призначення із земель міської ради (додаток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у землеустрою щодо відведення земельної ділянки для будівництва індивідуальних гаражів – землі житлової та громадської забудови із земель міської ради з метою передачі у спільну сумісну власність (додаток 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ої ділянки громадянину з метою передачі в оренду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громадянину з метою передачі у спільну сумісну власність для будівництва і обслуговування жилого будинку, господарських будівель і споруд (присадибна ділянка) із земель міської ради - землі житлової та громадської забудови (додаток 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для будівництва індивідуальних гаражів - землі житлової та громадської забудови із земель міської ради громадянам з метою передачі у власність (додаток 8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для будівництва індивідуальних гаражів - землі житлової та громадської забудови із земель міської ради громадянам з метою передачі у спільну сумісну власність (додаток 9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729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ЬКОВА Людмил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Зорян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10.2017 року №1572/02-01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2.10.2018 року №Д/7021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АЛЬЧУК Юлія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уліш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0.11.2018 року №1992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9.12.2018 року №К/8522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8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3" w:hanging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13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ЛЕЦЬКА Любов Володими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3, бокс 1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РОХИМЧУК Неоніла Семен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7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ЧУК Олена Григо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прс.Миру,102/6, гаражно-будівельний кооператив «Дельта», блок В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БКО Олександр Павл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Бандери,57/2, гаражний кооператив «Рибалко», блок Л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АН Раїса Пет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вул.Гарнізонна,4, блок Б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ЛОДУХІН Сергій Володими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4, блок А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ЙСА Василь Михайл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4, блок Б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МЕНЮК Олександр  О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тяг з протоколу загальних зборів членів Обслуговуючого кооперативу «Керамік» про затвердження рішення правління ОК «Керамік» від 24.10.2004р. </w:t>
            </w:r>
            <w:r>
              <w:rPr>
                <w:rFonts w:eastAsia="Times New Roman" w:cs="Times New Roman" w:ascii="Times New Roman" w:hAnsi="Times New Roman"/>
                <w:caps/>
                <w:spacing w:val="-2"/>
                <w:sz w:val="24"/>
                <w:szCs w:val="24"/>
                <w:lang w:eastAsia="ru-RU"/>
              </w:rPr>
              <w:t>№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59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Петро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рейського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про реєстрацію права власності на нерухоме майно від 20.05.2010р. за №261772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№6645407 від 23.07.2013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ЩУК Валер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ольова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№132523496 від 30.07.2018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СЯК Людмила Тара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ігонн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приватної власності на землю від 01.12.1997р. №1397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приватної власності на землю від 01.12.1997р. №139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будівництва індивідуальних гаражів –  землі житлової та громадської забудови із земель міської ради для передачі у спільну сумісну </w:t>
      </w:r>
      <w:r>
        <w:rPr/>
        <w:t>власність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46"/>
        <w:gridCol w:w="7087"/>
        <w:gridCol w:w="90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РОЖЦОВ Олег Олексійови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7, бокс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ИЩУК Олександр Миколайович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ІКОЛАЙЧУК Анатолій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8, бокс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 обслуговування жилого будинку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спільну сумісну власність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552"/>
        <w:gridCol w:w="991"/>
        <w:gridCol w:w="524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НЕЦЬ Людмила Григор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Героїв Крут,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говір дарування від 12.03.1997р. №5-89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РВА Віктор Григо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СИЛЬЧУК Микола Сергі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вул.Тернопільські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(СШ №4), бокс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9:006: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у спільну сумісн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ЕВЧЕНКО Олексій Юрійович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 прв.Гагаріна,12, гаражний кооператив «Центральний», блок 7, бокс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ХАРОВ Сергій Олександрови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8:00Z</dcterms:created>
  <dc:creator>Рaзакова Тетяна Володимирівна</dc:creator>
  <dc:description/>
  <dc:language>en-US</dc:language>
  <cp:lastModifiedBy>Шарлай Олександр Федорович</cp:lastModifiedBy>
  <cp:lastPrinted>2019-01-28T15:09:00Z</cp:lastPrinted>
  <dcterms:modified xsi:type="dcterms:W3CDTF">2019-02-26T15:38:00Z</dcterms:modified>
  <cp:revision>2</cp:revision>
  <dc:subject/>
  <dc:title/>
</cp:coreProperties>
</file>