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32002788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Розглянувши клопотання </w:t>
      </w:r>
      <w:r>
        <w:rPr>
          <w:lang w:val="uk-UA"/>
        </w:rPr>
        <w:t>заявників щодо оренди нежитлових приміщень міської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-1054" w:firstLine="708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0" w:right="-1054" w:hanging="0"/>
        <w:jc w:val="both"/>
        <w:rPr>
          <w:lang w:val="uk-UA"/>
        </w:rPr>
      </w:pPr>
      <w:r>
        <w:rPr>
          <w:lang w:val="en-US" w:eastAsia="en-US"/>
        </w:rPr>
        <w:t>1</w:t>
      </w:r>
      <w:r>
        <w:rPr>
          <w:lang w:val="uk-UA"/>
        </w:rPr>
        <w:t>. Передати в оренду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lang w:val="uk-UA"/>
        </w:rPr>
        <w:t>1.1 управлінню культури і туризму Хмельницької міської ради нежитлове приміщення в будівлі кінотеатру ім.Т.Г.Шевченка по вул. Проскурівській, 40 корисною площею 52,6 кв.м (загальною площею 66,3 кв.м) під репетиційне приміщення ансамблю мажореток «Альфа» строком на два роки та одинадцять місяців;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lang w:val="uk-UA"/>
        </w:rPr>
        <w:t>1.2 управлінню культури і туризму Хмельницької міської ради нежитлове приміщення в будівлі кінотеатру ім.Т.Г.Шевченка по вул. Проскурівській, 40 корисною площею 14,9 кв.м (загальною площею 19,7 кв.м) під адміністративні потреби муніципального оркестру строком на два роки та одинадцять місяців;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lang w:val="uk-UA"/>
        </w:rPr>
        <w:t>1.3 Хмельницькій дитячій школі мистецтв нежитлове приміщення в будівлі кінотеатру ім.Т.Г.Шевченка по вул. Проскурівській, 40 загальною площею 200,0 кв.м для розміщення класів бальної та сучасної хореографії строком на два роки та одинадцять місяців.</w:t>
      </w:r>
    </w:p>
    <w:p>
      <w:pPr>
        <w:pStyle w:val="Normal"/>
        <w:jc w:val="both"/>
        <w:rPr/>
      </w:pP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ам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lang w:val="ru-RU"/>
        </w:rPr>
        <w:t xml:space="preserve">3. </w:t>
      </w:r>
      <w:r>
        <w:rPr/>
        <w:t>Орендарям відповідно до чинного законодавства укласти договори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2-26T09:28:00Z</cp:lastPrinted>
  <dcterms:modified xsi:type="dcterms:W3CDTF">2019-02-26T12:18:00Z</dcterms:modified>
  <cp:revision>98</cp:revision>
  <dc:subject/>
  <dc:title/>
</cp:coreProperties>
</file>