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095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9pt;margin-top:1.65pt;width:468.65pt;height:252pt" coordorigin="38,3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3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5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5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850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ам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ам для будівництва індивідуального гаража – землі житлової та громадської забудови із земель міської ради згідно дода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13.02.2019р. №</w:t>
      </w:r>
      <w:bookmarkEnd w:id="3"/>
      <w:bookmarkEnd w:id="4"/>
      <w:bookmarkEnd w:id="5"/>
      <w:r>
        <w:rPr>
          <w:i/>
        </w:rPr>
        <w:t>6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3600"/>
        <w:gridCol w:w="810"/>
        <w:gridCol w:w="3510"/>
        <w:gridCol w:w="126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Олексій Олексійович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вул.Бандери,57/2,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гаражний кооператив «Рибалк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Г, бокс 79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16:001:0444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2-ої сесії мі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04.07.2018р. №6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ЕПА Ірина Леонідівна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Завідувач юридичного відділу</w:t>
      </w:r>
      <w:r>
        <w:rPr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9:00Z</dcterms:created>
  <dc:creator>D_Golenko</dc:creator>
  <dc:description/>
  <dc:language>en-US</dc:language>
  <cp:lastModifiedBy>Шарлай Олександр Федорович</cp:lastModifiedBy>
  <cp:lastPrinted>2019-01-03T16:21:00Z</cp:lastPrinted>
  <dcterms:modified xsi:type="dcterms:W3CDTF">2019-02-26T07:19:00Z</dcterms:modified>
  <cp:revision>2</cp:revision>
  <dc:subject/>
  <dc:title/>
</cp:coreProperties>
</file>