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09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9pt;margin-top:1.65pt;width:468.65pt;height:252pt" coordorigin="38,3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3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5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5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85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. Надати дозвіл на розроблення проектів землеустрою щодо відведення земельних ділянок громадяна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ведення особистого селянського господарства – землі сільськогосподарського призначення із земель міської рад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з метою передачі у власніс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084"/>
        <w:gridCol w:w="4252"/>
        <w:gridCol w:w="90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 Вадим Бро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ТИЙ 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ЦОВ Русл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ІАН Людмила Бро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КОВ Михай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НЧЕНКО 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Болохівська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ЕЙКО Ю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Олександ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МАСОВ 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Едуард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5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ИШИН Вале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ракторна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2:00Z</dcterms:created>
  <dc:creator>Рaзакова Тетяна Володимирівна</dc:creator>
  <dc:description/>
  <dc:language>en-US</dc:language>
  <cp:lastModifiedBy>Шарлай Олександр Федорович</cp:lastModifiedBy>
  <cp:lastPrinted>2018-10-17T16:07:00Z</cp:lastPrinted>
  <dcterms:modified xsi:type="dcterms:W3CDTF">2019-02-25T15:52:00Z</dcterms:modified>
  <cp:revision>2</cp:revision>
  <dc:subject/>
  <dc:title/>
</cp:coreProperties>
</file>