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. Рикун Галині Василівні на переведення садового будинку (свідоцтво про право власності на нерухоме майно від 16.06.2015 за індексним № 39152978) в садівничому товаристві «Автомобіліст» у жилий будинок по проїзду 2-й Віденський, 15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. Токареву Сергію Івановичу на переведення садового будинку (витяг з Державного реєстру речових прав на нерухоме майно про реєстрацію права власності за індексним № 77414495 від 29.12.2016) в садівничому товаристві «Світанок» у жилий будинок по проїзду 4-й Купайла, 7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3. Олянському Олександру Павловичу на переведення садового будинку (свідоцтво про право власності на нерухоме майно від 06.11.2015 за індексним № 47081048) в садівничому товаристві «Ветеран» у жилий будинок по проїзду 10-й Івана Підкови, 5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4. Скробачу Миколі Григоровичу на переведення садового будинку (витяг з Державного реєстру речових прав на нерухоме майно про реєстрацію права власності за індексним № 154632168 від 31.01.2019) в садівничому товаристві «Лезнево-1» у жилий будинок по проїзду 3-й Рівний, 4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5. Живуліній Марії Михайлівні на переведення садового будинку (витяг про реєстрацію права власності на нерухоме майно за реєстраційним № 20437886 від 27.09.2007) в садівничому товаристві «Фруктовий» у жилий будинок по проїзду 7-й Галицький, 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6. Сороці Альо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55262678 від 06.02.2019) в садівничому товаристві «Прогрес» у жилий будинок по проїзду 3-й Прогрес, 10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7. Хоронжук Наталії Сергіївні на переведення садового будинку (витяг з Державного реєстру речових прав на нерухоме майно про реєстрацію права власності за індексним № 155123838 від 05.02.2019) в садівничому товаристві «Будівельник» у жилий будинок по проїзду 3-й Гостинний, 2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8. Калінці Тетяні Станіславівні на переведення садового будинку (витяг з Державного реєстру речових прав на нерухоме майно про реєстрацію права власності за індексним № 143953352 від 05.11.2018) в садовому товаристві «Трикотажник» у жилий будинок по проїзду 1-й Трикотажників, 7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9. Бойку Олександру Євгеновичу на переведення садового будинку (свідоцтво про право власності на нерухоме майно серія САЕ № 301323 від 08.09.2011) в обслуговуючому кооперативі «Садівниче товариство «Левада-Гречани» у жилий будинок по проїзду 3-й Трояндовий, 14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0. Козуляку Василю Васильовичу на переведення садового будинку (свідоцтво про право власності на нерухоме майно серія САЕ № 607571 від 20.09.2012) в обслуговуючому кооперативі «Садівниче товариство «Світанок-3» у жилий будинок по проїзду 3-й Балканський, 7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1 Кустовській Іри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56253272 від 14.02.2019) в садівничому товаристві «Будівельник» у жилий будинок по проїзду 5-й Слов’янський, 26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Міський голова                                                                                      </w:t>
        <w:tab/>
        <w:t xml:space="preserve">О. Симчишин    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0:00Z</dcterms:created>
  <dc:creator>Alexandr</dc:creator>
  <dc:description/>
  <cp:keywords/>
  <dc:language>en-US</dc:language>
  <cp:lastModifiedBy>H_Kovtutcka</cp:lastModifiedBy>
  <cp:lastPrinted>2019-02-11T11:21:00Z</cp:lastPrinted>
  <dcterms:modified xsi:type="dcterms:W3CDTF">2019-02-21T13:41:00Z</dcterms:modified>
  <cp:revision>12</cp:revision>
  <dc:subject/>
  <dc:title> </dc:title>
</cp:coreProperties>
</file>