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9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</w:t>
      </w:r>
      <w:r>
        <w:rPr>
          <w:szCs w:val="28"/>
        </w:rPr>
        <w:t xml:space="preserve"> внесення</w:t>
      </w:r>
      <w:r>
        <w:rPr/>
        <w:t xml:space="preserve"> на розгляд сесії міської ради</w:t>
      </w:r>
    </w:p>
    <w:p>
      <w:pPr>
        <w:pStyle w:val="Normal"/>
        <w:jc w:val="both"/>
        <w:rPr/>
      </w:pPr>
      <w:r>
        <w:rPr/>
        <w:t>пропозиції про внесення змін та доповнень</w:t>
      </w:r>
    </w:p>
    <w:p>
      <w:pPr>
        <w:pStyle w:val="Normal"/>
        <w:jc w:val="both"/>
        <w:rPr/>
      </w:pPr>
      <w:r>
        <w:rPr/>
        <w:t>в рішення тридцять сьомої сесії міської ради</w:t>
      </w:r>
    </w:p>
    <w:p>
      <w:pPr>
        <w:pStyle w:val="Normal"/>
        <w:jc w:val="both"/>
        <w:rPr/>
      </w:pPr>
      <w:r>
        <w:rPr/>
        <w:t xml:space="preserve">від 30.04.2014р. № 8 із внесеними змінами 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right="-5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Розглянувши клопотання  управління культури і туризму, звернення головного управління Держпродспоживслужби в Хмельницькій області Державної служби України з питань безпечності харчових продуктів та захисту споживачів, звернення фізичних осіб - підприємців та керуючись Законами України «Про благоустрій населених пунктів», «Про охорону праці», «Про місцеве самоврядування в Україні», «Правилами благоустрою території міста Хмельницького» затвердженими рішенням двадцять четвертої сесії міської ради від 08.04.2009р. № 7, виконавчий комітет міської ради</w:t>
      </w:r>
    </w:p>
    <w:p>
      <w:pPr>
        <w:pStyle w:val="Normal"/>
        <w:ind w:right="-720" w:hanging="0"/>
        <w:jc w:val="both"/>
        <w:rPr>
          <w:rFonts w:eastAsia="Calibri"/>
        </w:rPr>
      </w:pPr>
      <w:r>
        <w:rPr>
          <w:rFonts w:eastAsia="Times New Roman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</w:t>
      </w:r>
      <w:r>
        <w:rPr>
          <w:bCs/>
          <w:lang w:val="uk-UA"/>
        </w:rPr>
        <w:t>ВИРІШИВ:</w:t>
      </w:r>
    </w:p>
    <w:p>
      <w:pPr>
        <w:pStyle w:val="Normal"/>
        <w:ind w:right="-81" w:hanging="0"/>
        <w:jc w:val="both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нести на розгляд сесії міської ради пропозицію про</w:t>
      </w:r>
      <w:r>
        <w:rPr>
          <w:szCs w:val="28"/>
          <w:lang w:val="uk-UA"/>
        </w:rPr>
        <w:t xml:space="preserve"> внесення</w:t>
      </w:r>
      <w:r>
        <w:rPr>
          <w:lang w:val="uk-UA"/>
        </w:rPr>
        <w:t xml:space="preserve"> змін та доповнень в рішення тридцять сьомої сесії міської ради від 30.04.2014р. №8 «Про затвердження Положення про порядок надання послуг у сфері відпочинку і розваг на території </w:t>
      </w:r>
    </w:p>
    <w:p>
      <w:pPr>
        <w:pStyle w:val="Normal"/>
        <w:ind w:right="-81" w:hanging="0"/>
        <w:jc w:val="both"/>
        <w:rPr>
          <w:bCs/>
          <w:lang w:val="uk-UA"/>
        </w:rPr>
      </w:pPr>
      <w:r>
        <w:rPr>
          <w:lang w:val="uk-UA"/>
        </w:rPr>
        <w:t>м. Хмельницького» із внесеними змінами, а саме: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1. У розділі І. Положення про порядок надання послуг у сфері відпочинку і розваг на території м. Хмельницького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1.1. п.1.1. після слів «Про регулювання містобудівної діяльності» доповнити словами «Про охорону праці» далі за змістом;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1.2. у п.1.4. замінити слова «в Центрі надання адміністративних послуг (далі ЦНАП)» на слова : « в Управлінні адміністративних послуг (далі УАП)» далі за зміс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2. У розділі ІІІ. Положення про порядок надання послуг у сфері відпочинку і розваг на території м. Хмельницького викласти п.3.3. у наступній редак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Усі об’єкти, що стосуються сфери відпочинку і розваг, повинні мати належний естетичний вигляд, відповідати вимогам законодавства з питань санітарії, охорони праці, пожежної безпеки та інших нормативно - правових актів і документів що регламентують експлуатацію атракціонів.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Ризики відвідувачів і обслуговуючого персоналу об’єктів сфери відпочинку і розваг від впливу небезпек повинні бути унеможливлені за рахунок виконання запобіжних заходів, спрямованих на забезпечення безпеки під час виготовлення, монтажу та експлуатації атракціонної техніки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3. У розділі ІУ. Положення про порядок надання послуг у сфері відпочинку і розваг на території м. Хмельницького викласти п.4.1. та п.п.4.1.1., 4.1.2., 4.1.3., 4.1.4., 4.1.5. у </w:t>
      </w:r>
      <w:r>
        <w:rPr/>
        <w:t xml:space="preserve"> наступній редакції: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«4.1. Для отримання погодження на надання послуг, визначених п.п.2.1.1;2.1.2.;2.1.3. Положення суб’єкт господарювання подає в УАП такі документи: </w:t>
      </w:r>
    </w:p>
    <w:p>
      <w:pPr>
        <w:pStyle w:val="Normal"/>
        <w:snapToGrid w:val="false"/>
        <w:jc w:val="both"/>
        <w:rPr>
          <w:color w:val="000000"/>
          <w:spacing w:val="2"/>
          <w:lang w:val="uk-UA"/>
        </w:rPr>
      </w:pPr>
      <w:r>
        <w:rPr>
          <w:lang w:val="uk-UA"/>
        </w:rPr>
        <w:t xml:space="preserve">- </w:t>
      </w:r>
      <w:r>
        <w:rPr>
          <w:color w:val="000000"/>
          <w:spacing w:val="3"/>
          <w:lang w:val="uk-UA"/>
        </w:rPr>
        <w:t>з</w:t>
      </w:r>
      <w:r>
        <w:rPr>
          <w:color w:val="000000"/>
          <w:spacing w:val="3"/>
        </w:rPr>
        <w:t>аяв</w:t>
      </w:r>
      <w:r>
        <w:rPr>
          <w:color w:val="000000"/>
          <w:spacing w:val="3"/>
          <w:lang w:val="uk-UA"/>
        </w:rPr>
        <w:t>у</w:t>
      </w:r>
      <w:r>
        <w:rPr>
          <w:color w:val="000000"/>
          <w:spacing w:val="3"/>
        </w:rPr>
        <w:t xml:space="preserve"> на ім’я начальника управління культури і туризму</w:t>
      </w:r>
      <w:r>
        <w:rPr>
          <w:color w:val="000000"/>
          <w:spacing w:val="3"/>
          <w:lang w:val="uk-UA"/>
        </w:rPr>
        <w:t xml:space="preserve"> (</w:t>
      </w:r>
      <w:r>
        <w:rPr>
          <w:color w:val="000000"/>
          <w:spacing w:val="3"/>
        </w:rPr>
        <w:t xml:space="preserve">форма заяви </w:t>
      </w:r>
      <w:r>
        <w:rPr>
          <w:color w:val="000000"/>
          <w:spacing w:val="3"/>
          <w:lang w:val="uk-UA"/>
        </w:rPr>
        <w:t xml:space="preserve">- </w:t>
      </w:r>
      <w:r>
        <w:rPr>
          <w:lang w:val="uk-UA"/>
        </w:rPr>
        <w:t>додаток 3 до Положення)</w:t>
      </w:r>
      <w:r>
        <w:rPr>
          <w:color w:val="000000"/>
          <w:spacing w:val="3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pacing w:val="2"/>
          <w:lang w:val="uk-UA"/>
        </w:rPr>
        <w:t xml:space="preserve">- </w:t>
      </w:r>
      <w:r>
        <w:rPr>
          <w:lang w:val="uk-UA"/>
        </w:rPr>
        <w:t>дозвіл управління Держпраці у Хмельницькій області та його копію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color w:val="000000"/>
          <w:spacing w:val="2"/>
          <w:lang w:val="uk-UA"/>
        </w:rPr>
        <w:t xml:space="preserve">викопіювання з ситуаційного плану міста Хмельницького, складене  під розміщення об’єктів пересувної мережі у сфері відпочинку і розваг </w:t>
      </w:r>
      <w:r>
        <w:rPr>
          <w:lang w:val="uk-UA"/>
        </w:rPr>
        <w:t>в масштабі М 1:2000, М 1:500 та його копі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етеринарний паспорт на тварину (при наданні послуг з використанням тварин) та його копію;</w:t>
      </w:r>
    </w:p>
    <w:p>
      <w:pPr>
        <w:pStyle w:val="Normal"/>
        <w:jc w:val="both"/>
        <w:rPr>
          <w:lang w:val="uk-UA"/>
        </w:rPr>
      </w:pPr>
      <w:r>
        <w:rPr/>
        <w:t>-</w:t>
      </w:r>
      <w:r>
        <w:rPr>
          <w:lang w:val="uk-UA"/>
        </w:rPr>
        <w:t xml:space="preserve"> </w:t>
      </w:r>
      <w:r>
        <w:rPr/>
        <w:t>довіреність про право представляти інтереси суб’єкта господарювання в органах місцевого самоврядування, оформлену в установленому законодавством порядку</w:t>
      </w:r>
      <w:r>
        <w:rPr>
          <w:lang w:val="uk-UA"/>
        </w:rPr>
        <w:t xml:space="preserve"> </w:t>
      </w:r>
      <w:r>
        <w:rPr/>
        <w:t>(у разі звернення уповноваженого представника) та її належним чином завірену копію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відчення про перевірку знань з питань охорони праці та його копію.</w:t>
      </w:r>
    </w:p>
    <w:p>
      <w:pPr>
        <w:pStyle w:val="Heading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4.1.1. Заява погоджується 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із землекористувачем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з балансоутримувачем - управлінням житлово-комунального господарства, якщо об’єкт пересувної мережі сфери відпочинку і розваг знаходиться на землях загального корист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з Хмельницькою міською </w:t>
      </w:r>
      <w:r>
        <w:rPr/>
        <w:t>комунальн</w:t>
      </w:r>
      <w:r>
        <w:rPr>
          <w:lang w:val="uk-UA"/>
        </w:rPr>
        <w:t>ою</w:t>
      </w:r>
      <w:r>
        <w:rPr/>
        <w:t xml:space="preserve"> аварійно-рятувальн</w:t>
      </w:r>
      <w:r>
        <w:rPr>
          <w:lang w:val="uk-UA"/>
        </w:rPr>
        <w:t>ою</w:t>
      </w:r>
      <w:r>
        <w:rPr/>
        <w:t xml:space="preserve"> служб</w:t>
      </w:r>
      <w:r>
        <w:rPr>
          <w:lang w:val="uk-UA"/>
        </w:rPr>
        <w:t>ою</w:t>
      </w:r>
      <w:r>
        <w:rPr/>
        <w:t xml:space="preserve"> на водних об’єктах  (в разі розташування атракціону на вод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ява та документи, що додаються до неї, подаються особисто суб’єктом господарювання (керівником юридичної особи, фізичною особою – підприємцем) або уповноваженою ним особою на підставі довіреності адміністратору УАП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Зазначений перелік документів є вичерпним. </w:t>
      </w:r>
    </w:p>
    <w:p>
      <w:pPr>
        <w:pStyle w:val="Normal"/>
        <w:jc w:val="both"/>
        <w:rPr/>
      </w:pPr>
      <w:r>
        <w:rPr>
          <w:lang w:val="uk-UA"/>
        </w:rPr>
        <w:t>Заявник несе відповідальність за достовірність інформації зазначеної в заяві та документах, що додаються до неї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Заяви розглядаються в порядку їх чергового надходження згідно з реєстрацією. Термін розгляду документів – 5 робочих днів з дня реєстрації зазначеної заяви</w:t>
      </w:r>
      <w:r>
        <w:rPr/>
        <w:t xml:space="preserve"> </w:t>
      </w:r>
      <w:r>
        <w:rPr>
          <w:b w:val="false"/>
        </w:rPr>
        <w:t>адміністратором УАП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1.2. Адміністратор УАП реєструє заяву та документи і передає в управління культури і туризму, яке розглядає заяву та документи та забезпечує підготовку відповідного наказу. </w:t>
      </w:r>
    </w:p>
    <w:p>
      <w:pPr>
        <w:pStyle w:val="Normal"/>
        <w:snapToGrid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4.1.3. Управління культури і туризму на основі відповідного наказу готує погодження на розміщення об'єктів пересувної та дрібної стаціонарної мережі сфери відпочинку і розваг </w:t>
      </w:r>
      <w:r>
        <w:rPr>
          <w:color w:val="000000"/>
          <w:spacing w:val="3"/>
          <w:lang w:val="uk-UA"/>
        </w:rPr>
        <w:t xml:space="preserve">(форма погодження - </w:t>
      </w:r>
      <w:r>
        <w:rPr>
          <w:lang w:val="uk-UA"/>
        </w:rPr>
        <w:t>додаток 5 до Положення) або обгрунтовану відмову у видачі погодження;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1.4.</w:t>
      </w:r>
      <w:r>
        <w:rPr>
          <w:i/>
          <w:lang w:val="uk-UA"/>
        </w:rPr>
        <w:t xml:space="preserve"> </w:t>
      </w:r>
      <w:r>
        <w:rPr>
          <w:lang w:val="uk-UA"/>
        </w:rPr>
        <w:t>Наказ та погодження або обґрунтована відмова у видачі погодження не пізніше наступного робочого дня після підписання начальником (заступником начальника) управління культури і туризму передаються адміністратору УАП для видачі суб</w:t>
      </w:r>
      <w:r>
        <w:rPr/>
        <w:t>’</w:t>
      </w:r>
      <w:r>
        <w:rPr>
          <w:lang w:val="uk-UA"/>
        </w:rPr>
        <w:t xml:space="preserve">єкту господарюва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4.1.5. Погодження видається суб’єктам господарювання за зверненням у кожному окремому випадку і діє протягом терміну, на який воно було видане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4. У розділі ІУ. Положення про порядок надання послуг у сфері відпочинку і розваг на території м. Хмельницьког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4.1. абзац третій п.4.2. викласти у </w:t>
      </w:r>
      <w:r>
        <w:rPr/>
        <w:t>наступній редакції</w:t>
      </w:r>
      <w:r>
        <w:rPr>
          <w:lang w:val="uk-UA"/>
        </w:rPr>
        <w:t>: « - дозвіл управління Держпраці у Хмельницькій області та його копію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4.2. у п.4.2.2. та п.4.3.2. після слів: «Заява погоджується» забрати слова: «адміністратором ЦНАП» далі за текс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5. Розділ У. Положення про надання послуг у сфері відпочинку і розваг на території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>м. Хмельницького доповнит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5.1. п.п.5.5.6. наступного змісту: не допускати до роботи працівників за відсутністю у них допуску до роботи в «Особистій медичній книжці», відповідно до вимог наказу Міністерства охорони здоров’я України від 23.07.2002 №280 “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”.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5.2. п.п.5.5.7. наступного змісту: регулярно проводити миття та дезінфекцію об’єктів сфери відпочинку і розваг, з наявністю відповідних підтверджуючих документів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6. В додатку 1 до Положення про порядок надання послуг у сфері відпочинку і розваг на території м. Хмельницького «Перелік об’єктів для надання послуг у сфері відпочинку і розваг у м. Хмельницькому». «Місце розташування: дендропарк по Старокостянтинівському шосе»: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6.1. доповнити  пунктом 9 наступного змісту: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70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’єкт сфери відпочинку і розва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(одиниц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Ти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6.2. п.2. в графі «Кількість (одиниць)» замінити цифру «2» на цифру «3»; в п.4. в графі «Кількість (одиниць)» замінити цифру «5» на цифру «10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7. В додатку 1 до Положення про порядок надання послуг у сфері відпочинку і розваг на території м. Хмельницького «Перелік об’єктів для надання послуг у сфері відпочинку і розваг у м. Хмельницькому». «Місце розташування: парк культури і відпочинку ім. М.Чекмана: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7.1. в п.12. в графі «Кількість (одиниць)» замінити цифру «1» на цифру «2».</w:t>
      </w:r>
    </w:p>
    <w:p>
      <w:pPr>
        <w:pStyle w:val="TextBody"/>
        <w:spacing w:before="0" w:after="0"/>
        <w:ind w:right="-81" w:hanging="0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заступника міського голови Г. Мельник та управління культури і туризму.</w:t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spacing w:before="0" w:after="0"/>
        <w:ind w:right="-720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3:00Z</dcterms:created>
  <dc:creator>PC </dc:creator>
  <dc:description/>
  <cp:keywords/>
  <dc:language>en-US</dc:language>
  <cp:lastModifiedBy>Полюк Роман Анатолійович</cp:lastModifiedBy>
  <cp:lastPrinted>2019-02-22T13:13:00Z</cp:lastPrinted>
  <dcterms:modified xsi:type="dcterms:W3CDTF">2019-02-25T10:35:00Z</dcterms:modified>
  <cp:revision>13</cp:revision>
  <dc:subject/>
  <dc:title> Про внесення на розгляд сесії міської ради</dc:title>
</cp:coreProperties>
</file>