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5"/>
        <w:rPr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object w:dxaOrig="8630" w:dyaOrig="4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05pt;height:242.85pt" filled="f" o:ole="">
            <v:imagedata r:id="rId3" o:title=""/>
          </v:shape>
          <o:OLEObject Type="Embed" ProgID="" ShapeID="ole_rId2" DrawAspect="Content" ObjectID="_296507606" r:id="rId2"/>
        </w:object>
      </w:r>
    </w:p>
    <w:p>
      <w:pPr>
        <w:pStyle w:val="Normal"/>
        <w:shd w:fill="FFFFFF" w:val="clear"/>
        <w:spacing w:lineRule="atLeast" w:line="235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о демонтаж тимчасових споруд для</w:t>
      </w:r>
    </w:p>
    <w:p>
      <w:pPr>
        <w:pStyle w:val="Normal"/>
        <w:shd w:fill="FFFFFF" w:val="clear"/>
        <w:spacing w:lineRule="atLeast" w:line="235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дійснення підприємницької діяльності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>Розглянувши клопотання управління торгівлі та додані матеріали, керуючись Законами України «Про благоустрій населених пунктів», «Про місцеве самоврядування в Україні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Правилами благоустрою території м.  Хмельницького, затвердженими рішенням 39-ої сесії Хмельницької міської ради від 25.06.2014 № 71, рішенням восьмої сесії міської ради  від 21.09.2016 № 55 «Про затвердження Порядку демонтажу тимчасових споруд для провадження підприємницької діяльності  та тимчасових конструкцій і внесення змін і доповнень до Правил  благоустрою міста Хмельницького, затверджених в новій редакції рішенням міської ради від 25.06.2014 № 71, із внесеними змінами  рішеннями міської ради від 24.12.2014 № 22, від 04.07.2018                               № 29», виконавчий комітет міської ради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 И Р І Ш И В :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>1. Демонтувати тимчасові споруди для здійснення підприємницької діяльності згідно додатку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>2. Доручити комунальному підприємству «Хмельницькбудзамовник» в присутності представників управління архітектури та містобудування, управління екології та контролю за благоустроєм міста, управління торгівлі, в строк до 20 березня 2019 року провести демонтаж тимчасових споруд для здійснення підприємницької діяльності згідно додатку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>3. Комунальному підприємству «Хмельницькбудзамовник»  у разі, якщо розмір, конфігурація, тощо тимчасових споруд не дозволяє провести демонтаж та евакуацію в цілісному стані, здійснювати її розділення  на конструктивні елемент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</w:t>
      </w:r>
      <w:r>
        <w:rPr>
          <w:sz w:val="24"/>
          <w:szCs w:val="24"/>
          <w:lang w:eastAsia="uk-UA"/>
        </w:rPr>
        <w:t>4. Рекомендувати міс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тимчасових споруд для здійснення підприємницької діяльності згідно додатку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</w:t>
      </w:r>
      <w:r>
        <w:rPr>
          <w:sz w:val="24"/>
          <w:szCs w:val="24"/>
          <w:lang w:eastAsia="uk-UA"/>
        </w:rPr>
        <w:t>5. Контроль   за   виконанням    рішення    покласти    на   заступників   міського   голови 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А. Бондаренка та В. Гончарука.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іський голова                                                                                О. Симчишин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ind w:left="708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даток до рішення </w:t>
      </w:r>
    </w:p>
    <w:p>
      <w:pPr>
        <w:pStyle w:val="Normal"/>
        <w:tabs>
          <w:tab w:val="clear" w:pos="708"/>
          <w:tab w:val="left" w:pos="8490" w:leader="none"/>
        </w:tabs>
        <w:ind w:left="708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иконавчого комітету</w:t>
      </w:r>
    </w:p>
    <w:p>
      <w:pPr>
        <w:pStyle w:val="Normal"/>
        <w:ind w:left="708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 «_____»_______2018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Перелік тимчасових споруд, які підлягають демонтажу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762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ип Т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дреса розміщення Т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лоща ТС м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ос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Вінницька, біля будинку №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вільйон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П. Мирного, біля будинку №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вільйон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Вокзальна, біля будинку №1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 торгівлі                                                                                    Р. Сідлецька</w:t>
      </w:r>
    </w:p>
    <w:p>
      <w:pPr>
        <w:pStyle w:val="Normal"/>
        <w:tabs>
          <w:tab w:val="clear" w:pos="708"/>
          <w:tab w:val="left" w:pos="8490" w:leader="none"/>
        </w:tabs>
        <w:ind w:left="708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даток до рішення </w:t>
      </w:r>
    </w:p>
    <w:p>
      <w:pPr>
        <w:pStyle w:val="Normal"/>
        <w:tabs>
          <w:tab w:val="clear" w:pos="708"/>
          <w:tab w:val="left" w:pos="8490" w:leader="none"/>
        </w:tabs>
        <w:ind w:left="708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иконавчого комітету</w:t>
      </w:r>
    </w:p>
    <w:p>
      <w:pPr>
        <w:pStyle w:val="Normal"/>
        <w:ind w:left="708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 «_____»_______2018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Перелік тимчасових споруд, які підлягають демонтажу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762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ип Т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дреса розміщення Т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лоща ТС м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ос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Вінницька, біля будинку №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вільйон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Вокзальна, біля будинку №1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управління торгівлі                                                                                    Р. Сідлець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48:00Z</dcterms:created>
  <dc:creator>I_Zapadenko</dc:creator>
  <dc:description/>
  <cp:keywords/>
  <dc:language>en-US</dc:language>
  <cp:lastModifiedBy>Полюк Роман Анатолійович</cp:lastModifiedBy>
  <cp:lastPrinted>2018-10-03T13:45:00Z</cp:lastPrinted>
  <dcterms:modified xsi:type="dcterms:W3CDTF">2019-02-25T10:33:00Z</dcterms:modified>
  <cp:revision>11</cp:revision>
  <dc:subject/>
  <dc:title> </dc:title>
</cp:coreProperties>
</file>