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468.65pt;height:252pt" coordorigin="15,2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  <w:t>Про припинення права користування земельною ділянкою, затвердження проектів землеустрою щодо відведення земельних ділянок, надання земельних ділянок в постійне користування та передачу земельних ділянок в державну власні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«Про внесення змін до деяких законодавчих актів України щодо розмежування земель державної та комунальної власності», 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рипинити юридичній особі право користування земельною ділянкою та надати її в постійне користування юридичній особі згідно з додатком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Затвердити проекти землеустрою щодо відведення земельних ділянок та передати їх в постійне користування юридичній особі згідно з додатком 2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3. Передати з комунальної власності територіальної громади м.Хмельницького в державну власність в особі Хмельницької обласної державної адміністрації земельні ділянки несільськогосподарського призначення згідно з додатком 3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4. Управлінню земельних ресурсів та земельної реформи підготувати акт приймання-передачі земельних діляно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</w:rPr>
        <w:t>6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3.02.2019р. №</w:t>
      </w:r>
      <w:bookmarkEnd w:id="3"/>
      <w:bookmarkEnd w:id="4"/>
      <w:bookmarkEnd w:id="5"/>
      <w:r>
        <w:rPr>
          <w:i/>
          <w:color w:val="000000"/>
        </w:rPr>
        <w:t>80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color w:val="000000"/>
        </w:rPr>
        <w:t xml:space="preserve">юридичних осіб, яким припиняється право користування земельними ділянками </w:t>
      </w:r>
      <w:r>
        <w:rPr/>
        <w:t>і юридичних осіб, яким надаються земельні ділянки в постійне користування</w:t>
      </w:r>
    </w:p>
    <w:tbl>
      <w:tblPr>
        <w:tblW w:w="154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828"/>
        <w:gridCol w:w="2620"/>
        <w:gridCol w:w="1580"/>
        <w:gridCol w:w="4303"/>
        <w:gridCol w:w="2453"/>
        <w:gridCol w:w="1123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зва </w:t>
            </w:r>
            <w:r>
              <w:rPr>
                <w:color w:val="000000"/>
              </w:rPr>
              <w:t xml:space="preserve">юридичних осіб, </w:t>
            </w:r>
            <w:r>
              <w:rPr>
                <w:bCs/>
                <w:color w:val="000000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зональна спеціалізована державна лабораторія ветеринарної медицини з хвороб прісноводних риб і інших гідробіонтів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Космічна,1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ржавний науково-дослідний інститут з лабораторної діагностики та ветеринарно-санітарної експертизи для обслуговування спеціалізованої державної лабораторії ветеринарної медицини з хвороб прісноводних риб і інших гідробіонтів  по вул.Космічній,1/1 (акт приймання-передачі основних засобів від 21.09.20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5-для </w:t>
            </w:r>
            <w:r>
              <w:rPr>
                <w:color w:val="000000"/>
                <w:shd w:fill="FFFFFF" w:val="clear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</w:t>
            </w:r>
          </w:p>
        </w:tc>
      </w:tr>
    </w:tbl>
    <w:p>
      <w:pPr>
        <w:pStyle w:val="Normal"/>
        <w:ind w:left="21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right="-5" w:hanging="0"/>
        <w:jc w:val="both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2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3.02.2019р. №8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bCs/>
          <w:color w:val="000000"/>
        </w:rPr>
      </w:pPr>
      <w:r>
        <w:rPr>
          <w:color w:val="000000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62"/>
        <w:gridCol w:w="2646"/>
        <w:gridCol w:w="5915"/>
        <w:gridCol w:w="273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зва </w:t>
            </w:r>
            <w:r>
              <w:rPr>
                <w:color w:val="000000"/>
              </w:rPr>
              <w:t>юридичних осі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мельницький національний університ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ул.Інститутська,1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6:025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ід приміщення гуртожитку №2 </w:t>
            </w:r>
            <w:r>
              <w:rPr>
                <w:color w:val="000000"/>
              </w:rPr>
              <w:t>(рішення п’ятдесятої сесії міської ради від 27.05.2015 №36, лист Міністерства освіти і науки України від 18.06.2009 №1/11-4316, довідка від 27.03.2015 №006/491, реєстраційний номер об’єкта нерухомого майна 10475695681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-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Хмельницький національний університ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ул.Кам’янецька,110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6:025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ід приміщення гаража (рішення п’ятдесятої сесії міської ради від 27.05.2015 №36, лист Міністерства освіти і науки України від 18.06.2009 №1/11-4316, довідка від 27.03.2015 №006/491, реєстраційний номер об’єкта нерухомого майна 104697126810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-для будівництва та обслуговування будівель закладів осві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</w:tr>
    </w:tbl>
    <w:p>
      <w:pPr>
        <w:pStyle w:val="Normal"/>
        <w:ind w:left="21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right="-5" w:hanging="0"/>
        <w:jc w:val="both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13.02.2019р. №80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СПИСОК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земельних ділянок, які передаються з комунальної власності територіальної громади м.Хмельницького в державну власність в особі Хмельницької обласної державної адміністрації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4158"/>
        <w:gridCol w:w="32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земельної ділянки та кадастров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е земельної ділянк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 та категорія зем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омості про обмеження у використанні земельної діля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ул.Космічна,1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слуговування спеціалізованої державної лабораторії ветеринарної медицини з хвороб прісноводних риб і інших гідробіонт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5-для </w:t>
            </w:r>
            <w:r>
              <w:rPr>
                <w:color w:val="000000"/>
                <w:shd w:fill="FFFFFF" w:val="clear"/>
              </w:rPr>
              <w:t>будівництва та обслуговування інших будівель громадської забудов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оронна зона навколо (вздовж) об’єкта енергетичної системи площею 75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доохоронна зона площею 3311 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ул.Інститутська,1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6:0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 приміщення гуртожитку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2-для будівництва та обслуговування будівель закладів осв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ул.Кам’янецька,110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6:0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 приміщення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2-для будівництва та обслуговування будівель закладів осві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утні</w:t>
            </w:r>
          </w:p>
        </w:tc>
      </w:tr>
    </w:tbl>
    <w:p>
      <w:pPr>
        <w:pStyle w:val="Normal"/>
        <w:ind w:left="21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right="-5" w:hanging="0"/>
        <w:jc w:val="both"/>
        <w:rPr>
          <w:color w:val="000000"/>
        </w:rPr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Batang;바탕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Batang;바탕"/>
      <w:sz w:val="16"/>
      <w:szCs w:val="1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center"/>
      <w:textAlignment w:val="baseline"/>
    </w:pPr>
    <w:rPr>
      <w:rFonts w:ascii="Liberation Serif" w:hAnsi="Liberation Serif" w:eastAsia="SimSun;宋体" w:cs="Mangal"/>
      <w:kern w:val="2"/>
      <w:szCs w:val="20"/>
      <w:lang w:val="ru-RU" w:bidi="hi-IN"/>
    </w:rPr>
  </w:style>
  <w:style w:type="paragraph" w:styleId="21">
    <w:name w:val="Основной текст с отступом 21"/>
    <w:basedOn w:val="Normal"/>
    <w:qFormat/>
    <w:pPr>
      <w:autoSpaceDE w:val="false"/>
      <w:ind w:firstLine="720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9:00Z</dcterms:created>
  <dc:creator>E_Sereda</dc:creator>
  <dc:description/>
  <dc:language>en-US</dc:language>
  <cp:lastModifiedBy>Шарлай Олександр Федорович</cp:lastModifiedBy>
  <cp:lastPrinted>2019-01-17T15:16:00Z</cp:lastPrinted>
  <dcterms:modified xsi:type="dcterms:W3CDTF">2019-02-22T10:29:00Z</dcterms:modified>
  <cp:revision>2</cp:revision>
  <dc:subject/>
  <dc:title/>
</cp:coreProperties>
</file>