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5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     (додаток 3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4).</w:t>
      </w:r>
    </w:p>
    <w:p>
      <w:pPr>
        <w:pStyle w:val="22"/>
        <w:ind w:left="0" w:right="0" w:firstLine="709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5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Ю. Данюкін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ТАПОВ Ігор Євге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ернавська, 16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3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АТУШНИЙ Леонід Клим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Калинова, 53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6:002:0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/>
      </w:pPr>
      <w:r>
        <w:rPr/>
        <w:t xml:space="preserve">            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ЖУК Олександр Геннад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1, бокс 252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РАСИМОВИЧ Петро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4, бокс 330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ЛЯЄВА Віктор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прв. Гагаріна, 12, гаражний кооператив “Центральний”, блок 1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1:008:0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ВАНОВ Дмитро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24, бокс 1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ОХОНЧУК Роман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Щедріна, 9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Дубово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1, бокс 65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68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ЬДА Ольга Михай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Промінь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4:001:32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0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ЄФІМОВ Роман Олег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1:2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63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СЬКА Світлана Семе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 xml:space="preserve">обслуговуючий кооператив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адівниче товариство “Хлібороб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4:001:32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9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4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ВК Володимир Павл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водська, 91 6810100000:04:004:06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22.12.2004 р. за р/н1-2668 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ЦУН-СЕЗЕР Анжелік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Човновий, 10-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5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5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5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 ч. 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1-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3-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прав на нерухоме майно про реєстрацію права власності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2.03.2018 р. інд/н116003065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РОВЕЦЬ Ганна Фед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упріна,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1:0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03.02.2010 р. за р/н1-230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частини житлового будинку від 22.01.2014 р. за р/н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5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692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4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ИЧ Тетяна Федор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ЛОВАТА Ядвіга Броніслав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ИЧ Тимур Ратан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Яворницького, 2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5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4.09.2002 р. за р/н3-163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04.09.2002 р. за р/н3-163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16.11.2018 р. за р/н5918  </w:t>
            </w:r>
          </w:p>
        </w:tc>
      </w:tr>
    </w:tbl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rPr/>
      </w:pPr>
      <w:r>
        <w:rPr/>
        <w:t>Завідувач юридичного відділу Л. Демчук</w:t>
      </w:r>
    </w:p>
    <w:p>
      <w:pPr>
        <w:pStyle w:val="Normal"/>
        <w:ind w:right="-10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4:00Z</dcterms:created>
  <dc:creator>S_Sergey</dc:creator>
  <dc:description/>
  <cp:keywords/>
  <dc:language>en-US</dc:language>
  <cp:lastModifiedBy>Яременко Інна Олександрівна</cp:lastModifiedBy>
  <cp:lastPrinted>2019-02-05T14:09:00Z</cp:lastPrinted>
  <dcterms:modified xsi:type="dcterms:W3CDTF">2019-02-22T08:49:00Z</dcterms:modified>
  <cp:revision>3</cp:revision>
  <dc:subject/>
  <dc:title> </dc:title>
</cp:coreProperties>
</file>