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903911442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Анодіній Окса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. Антонюк Ір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огач Катери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4. Валькову Броніславу Ант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Вільгушу Володимир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6. Вільгуш Тетя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Галці Гали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Гарнику Ігор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9. Кадирову Вадиму Альберт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Каленик Іри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1. Каленику Миколі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Коробієвській Анел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Луцаку Сергі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Марчуку Михайлу Никиф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Мироновій Марії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Мороз Наталії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7. Морозу Руслан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Несмілому Олександ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Папунашвілі Георгію Гео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Пудлу Максим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Сацюку Миколі Дави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Сломінському Євгену Євге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Стасишиній Іри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Стецюк Валентині Олекс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Ткачук Галині Пав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Ткачук Наталії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Христос Ніні Юхим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8. Шапошнику Володимиру Никиф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Шевчук Олес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0. Шемчук Оле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1. Шинкаруку Віктор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2. Шумилу Валентину Семе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3. Янюк Ні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. Анодіної О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. Валькова Б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Богач К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4. Вільгуша В. 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5. Вільгуш Т. 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Каленик І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Каленика М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8. Мороз Н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9. Мороза Р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0. Пудла М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1. Сломінського Є. Є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2. Ткачук Н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3. Шемчук О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4. Шинкарука В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5. Шумила В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Антонюк Ір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Галці Гали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Гарнику Ігор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Кадирову Вадиму Альберт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Коробієвській Анел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Луцаку Сергі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Марчуку Михайлу Никиф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Мироновій Марії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Несмілому Олександ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Папунашвілі Георгію Гео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Сацюку Миколі Дави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Стасишиній Іри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Стецюк Валентині Олекс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Ткачук Галині Пав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Христос Ніні Юхим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Шапошнику Володимиру Никиф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7. Шевчук Олес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8. Янюк Ні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</w:r>
      <w:r>
        <w:rPr/>
        <w:t xml:space="preserve">                                                                  </w:t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57:00Z</dcterms:created>
  <dc:creator>vet10</dc:creator>
  <dc:description/>
  <cp:keywords/>
  <dc:language>en-US</dc:language>
  <cp:lastModifiedBy>Полюк Роман Анатолійович</cp:lastModifiedBy>
  <cp:lastPrinted>2019-02-21T15:19:00Z</cp:lastPrinted>
  <dcterms:modified xsi:type="dcterms:W3CDTF">2019-02-21T14:16:00Z</dcterms:modified>
  <cp:revision>28</cp:revision>
  <dc:subject/>
  <dc:title>             Про надання одноразової грошової </dc:title>
</cp:coreProperties>
</file>