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ge">
              <wp:posOffset>540385</wp:posOffset>
            </wp:positionV>
            <wp:extent cx="6108700" cy="28702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</w:t>
      </w:r>
      <w:r>
        <w:rPr>
          <w:b/>
          <w:bCs/>
          <w:lang w:val="uk-UA"/>
        </w:rPr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захо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збільшення надходжень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та спеціального фондів </w:t>
      </w:r>
    </w:p>
    <w:p>
      <w:pPr>
        <w:pStyle w:val="Normal"/>
        <w:rPr/>
      </w:pPr>
      <w:r>
        <w:rPr>
          <w:lang w:val="uk-UA"/>
        </w:rPr>
        <w:t xml:space="preserve">міського бюджету, економного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ціонального використання  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коштів у 2019 ро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bCs/>
          <w:lang w:val="uk-UA"/>
        </w:rPr>
        <w:t>З</w:t>
      </w:r>
      <w:r>
        <w:rPr>
          <w:lang w:val="uk-UA"/>
        </w:rPr>
        <w:t xml:space="preserve"> метою збільшення надходжень до загального та спеціального фондів міського бюджету, економного та раціонального використання бюджетних коштів у 2019 році, керуючись Законом України “Про місцеве самоврядування в Україні”,  Бюджетним та Податковим кодексами України, виконавчий комітет міської рад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 Затвердити заходи щодо збільшення надходжень до загального та спеціального фондів міського  бюджету, економного та раціонального використання бюджетних коштів  у 2019 році  згідно з дод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Начальникам управлінь, департаментів  та відділів міської ради, Хмельницькому управлінню Головного управління ДФС у Хмельницькій області   щоквартально, в термін до 5 числа місяця, наступного за звітним кварталом, подавати фінансовому управлінню інформацію про виконання запланованих захо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 Фінансовому управлінню щоквартально, в термін до 10 числа місяця, наступного за звітним кварталом,  подавати узагальнену інформацію про виконання запланованих заходів виконавчому комітету міської ради та обласній державній 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/>
        <w:t>4.</w:t>
      </w:r>
      <w:r>
        <w:rPr>
          <w:lang w:val="uk-UA"/>
        </w:rPr>
        <w:t> </w:t>
      </w:r>
      <w:r>
        <w:rPr/>
        <w:t xml:space="preserve">Контроль </w:t>
      </w:r>
      <w:r>
        <w:rPr>
          <w:lang w:val="uk-UA"/>
        </w:rPr>
        <w:t xml:space="preserve">за виконанням рішення покласти на заступників міського голови, відповідно до розподілу обов'яз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О. Симчишин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2:00Z</dcterms:created>
  <dc:creator>Мот Полина</dc:creator>
  <dc:description/>
  <dc:language>en-US</dc:language>
  <cp:lastModifiedBy>Полюк Роман Анатолійович</cp:lastModifiedBy>
  <cp:lastPrinted>2019-02-21T12:13:00Z</cp:lastPrinted>
  <dcterms:modified xsi:type="dcterms:W3CDTF">2019-02-21T14:02:00Z</dcterms:modified>
  <cp:revision>2</cp:revision>
  <dc:subject/>
  <dc:title>Про  затвердження заходів</dc:title>
</cp:coreProperties>
</file>