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ою ділянкою, надання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з метою передачі їх в оренду, постійне користування, технічних документацій із землеустрою щодо встановлення (відновлення) меж земельних ділянок в натурі (на місцевості)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рипинити право постійного користування земельною ділянкою та надати юридичній особі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з метою передачі в постійне користування згідно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Надати фізичним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ів землеустрою щодо відведення земельних ділянок з метою передачі в постійне користування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дозвіл на об’єднання земельних ділянок згідно з додатком 5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після розроблення технічної документації із землеустрою щодо об’єднання земельних ділянок подати її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припиняється право користування земельними ділянками та 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306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відділ освіт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Маяковського,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800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дошкільний навчальний заклад №25 «Калинонька» для обслуговування будівлі дошкільного закладу по </w:t>
            </w:r>
            <w:r>
              <w:rPr>
                <w:rFonts w:cs="Times New Roman" w:ascii="Times New Roman" w:hAnsi="Times New Roman"/>
                <w:lang w:val="uk-UA"/>
              </w:rPr>
              <w:t>прв.Маяковського,17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відка від 11.12.2018 №01-12/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8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8"/>
        <w:gridCol w:w="2693"/>
        <w:gridCol w:w="4763"/>
        <w:gridCol w:w="4160"/>
        <w:gridCol w:w="925"/>
      </w:tblGrid>
      <w:tr>
        <w:trPr>
          <w:tblHeader w:val="true"/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 Василь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інницька,2/3-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обудови (складське приміщення) літ. «Б» (договір купівлі – продажу від 28.09.2013 р/н745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овський Володимир Ант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Прибузький,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кладського приміщення (пилорамний цех)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біржова угода купівлі-продажу майна від 27.12.2002, наказ управління архітектури та містобудування від 05.11.2018 №58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7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8"/>
        <w:gridCol w:w="2693"/>
        <w:gridCol w:w="4120"/>
        <w:gridCol w:w="485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за автостоянкою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ирного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рішення п’ятнадцятої сесії міської ради від 31.05.2017 №3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4"/>
        <w:gridCol w:w="2793"/>
        <w:gridCol w:w="5467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Електромонтаж-466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ковороди,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07.02.1995 серія І-ХМ №001526, зареєстрований в Книзі записів державних актів на право постійного користування землею за №15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підприємство «Хмельницька фабрика індивідуального пошиття взутт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олодимирська,7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і приміщення (державний акт на право постійного користування земельною ділянкою від 23.12.1996 серія І-ХМ №002001, зареєстрований в Книзі записів державних актів на право постійного користування землею за №45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об’єднання земельних ділянок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8"/>
        <w:gridCol w:w="4441"/>
        <w:gridCol w:w="2109"/>
        <w:gridCol w:w="2213"/>
        <w:gridCol w:w="2099"/>
        <w:gridCol w:w="180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об’єднання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, що утворилася після об’єднання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унальне підприємство по організації роботи міського пасажирського транспорту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 район заводу «Катіон», напрямок руху на м.Тернопі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2:02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0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 район заводу «Катіон», напрямок руху на м.Тернопі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1:002:0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hanging="19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0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31:00Z</dcterms:created>
  <dc:creator>E_Sereda</dc:creator>
  <dc:description/>
  <dc:language>en-US</dc:language>
  <cp:lastModifiedBy>Шарлай Олександр Федорович</cp:lastModifiedBy>
  <cp:lastPrinted>2018-12-13T16:07:00Z</cp:lastPrinted>
  <dcterms:modified xsi:type="dcterms:W3CDTF">2019-02-20T10:31:00Z</dcterms:modified>
  <cp:revision>2</cp:revision>
  <dc:subject/>
  <dc:title/>
</cp:coreProperties>
</file>