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Про внесення змін в рішення шостої сесії Хмельницької міської ради від 27.04.2011 №15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Внести зміни в пункт 4 додатку до рішення шостої сесії міської ради від 27.04.2011 №15 доповнивши його підпунктом «- передпроектну пропозицію (ескіз частини фасаду з проектним зображенням балкону, схема розміщення в плані приміщення з габаритними розмірами) у випадку прибудови балконів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7:00Z</dcterms:created>
  <dc:creator>zem3</dc:creator>
  <dc:description/>
  <dc:language>en-US</dc:language>
  <cp:lastModifiedBy>Шарлай Олександр Федорович</cp:lastModifiedBy>
  <cp:lastPrinted>2018-09-20T10:15:00Z</cp:lastPrinted>
  <dcterms:modified xsi:type="dcterms:W3CDTF">2019-02-19T16:07:00Z</dcterms:modified>
  <cp:revision>2</cp:revision>
  <dc:subject/>
  <dc:title>Проект</dc:title>
</cp:coreProperties>
</file>