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874705060" r:id="rId2"/>
        </w:objec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му комітету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да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балансу на баланс музею-студії фотомистецтв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авкових фоторобіт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клопотання керуючого справами, керуючись Законом України «Про місцеве самоврядування в Україні», керуючись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 із змінами, виконавчий комітет міської рад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дати з балансу виконавчого комітету на баланс Хмельницького музею-студії фотомистецтва виставкові фотороботи у кількості  150 шт., загальною вартістю 7500 грн. (сім тисяч п’ятсот гривень)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керуючого справами Ю. Сабі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6:00Z</dcterms:created>
  <dc:creator>Волик Вікторія Леонтіївна</dc:creator>
  <dc:description/>
  <cp:keywords/>
  <dc:language>en-US</dc:language>
  <cp:lastModifiedBy>Полюк Роман Анатолійович</cp:lastModifiedBy>
  <cp:lastPrinted>2019-01-30T16:07:00Z</cp:lastPrinted>
  <dcterms:modified xsi:type="dcterms:W3CDTF">2019-02-19T14:56:00Z</dcterms:modified>
  <cp:revision>3</cp:revision>
  <dc:subject/>
  <dc:title/>
</cp:coreProperties>
</file>