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514022829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обруну Вікто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Відоменко Ма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Герезі Гал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Герезі Дмит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5. Гонтару Ігор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Заїзженій Над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Іваніцькій Лілії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алашнікову Вітал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алашніковій Лес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арасю Максиму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ачановецькій Катер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оломійцю Вікто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уцій Над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Левчук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Литвинюк Людмилі Вац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Літвіновій Віктор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ихальчуку Ігор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ікаві Вахтангу Вахтан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Онуфрієву Павл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асічнику Пет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Плішці Ігорю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Рик Лід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Романчуку Михайлу Єрем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Рудніку Володимиру Куне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5. Сайчуку Серг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ітарському Анатолію Філім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Старцуну Петру Ром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Суховірській Раїсі Іл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Тимощук Світлані Віталї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Ящишеній Ірині Филим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Бобрун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Відоменко М. О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Гонтара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Калашнікової Л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Качановецької К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lang w:val="uk-UA"/>
        </w:rPr>
      </w:pPr>
      <w:r>
        <w:rPr>
          <w:lang w:val="uk-UA"/>
        </w:rPr>
        <w:t xml:space="preserve">2.6. Левчука В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Літвінової В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Плішки І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Сайчука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Сітарському А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Старцуна П. Р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Герезі Гал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ерезі Дмит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Заїзженій Над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Іваніцькій Лілія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алашнікову Вітал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Карасю Максиму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Коломійцю Вікто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Куцій Над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9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Литвинюк Людмилі Вац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Михальчуку Ігор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Мікаві Вахтангу Вахтан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Онуфрієву Павл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Пасічнику Пет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Рик Лід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Романчуку Михайлу Єрем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Рудніку Володимиру Куне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Суховірській Раїсі Іл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Тимощук Світлані Віталї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Ящишеній Ірині Филимонівні </w:t>
      </w:r>
    </w:p>
    <w:p>
      <w:pPr>
        <w:pStyle w:val="Normal"/>
        <w:tabs>
          <w:tab w:val="clear" w:pos="708"/>
          <w:tab w:val="left" w:pos="540" w:leader="none"/>
        </w:tabs>
        <w:ind w:left="709" w:right="-5" w:firstLine="11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left="709" w:right="-5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709" w:right="-5"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709" w:right="-5" w:firstLine="11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4:00Z</dcterms:created>
  <dc:creator>vet10</dc:creator>
  <dc:description/>
  <cp:keywords/>
  <dc:language>en-US</dc:language>
  <cp:lastModifiedBy>Полюк Роман Анатолійович</cp:lastModifiedBy>
  <cp:lastPrinted>2019-02-11T14:12:00Z</cp:lastPrinted>
  <dcterms:modified xsi:type="dcterms:W3CDTF">2019-02-19T12:39:00Z</dcterms:modified>
  <cp:revision>4</cp:revision>
  <dc:subject/>
  <dc:title>Про надання одноразової грошової</dc:title>
</cp:coreProperties>
</file>