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 </w:t>
      </w:r>
      <w:r>
        <w:rPr>
          <w:lang w:val="en-US"/>
        </w:rPr>
        <w:t>1</w:t>
      </w:r>
    </w:p>
    <w:p>
      <w:pPr>
        <w:pStyle w:val="Normal"/>
        <w:ind w:left="10980" w:hanging="0"/>
        <w:rPr/>
      </w:pPr>
      <w:r>
        <w:rPr/>
        <w:t>до Комплексної програми «Піклування»</w:t>
      </w:r>
    </w:p>
    <w:p>
      <w:pPr>
        <w:pStyle w:val="Normal"/>
        <w:ind w:left="10980" w:hanging="0"/>
        <w:rPr/>
      </w:pPr>
      <w:r>
        <w:rPr>
          <w:lang w:val="uk-UA"/>
        </w:rPr>
        <w:t>в</w:t>
      </w:r>
      <w:r>
        <w:rPr/>
        <w:t xml:space="preserve"> м. Хмельницьком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на 2017- 20</w:t>
      </w:r>
      <w:r>
        <w:rPr>
          <w:lang w:val="en-US"/>
        </w:rPr>
        <w:t>21</w:t>
      </w:r>
      <w:r>
        <w:rPr/>
        <w:t xml:space="preserve"> ро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Комплексної програми  «Піклування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</w:t>
      </w:r>
      <w:r>
        <w:rPr>
          <w:b/>
          <w:color w:val="000000"/>
          <w:sz w:val="28"/>
          <w:szCs w:val="28"/>
        </w:rPr>
        <w:t xml:space="preserve"> м. </w:t>
      </w:r>
      <w:r>
        <w:rPr>
          <w:b/>
          <w:bCs/>
          <w:color w:val="000000"/>
          <w:sz w:val="28"/>
          <w:szCs w:val="28"/>
        </w:rPr>
        <w:t>Хмельницькому на 2017-2021 рок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нова редакція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332"/>
        <w:gridCol w:w="1980"/>
        <w:gridCol w:w="1080"/>
        <w:gridCol w:w="1080"/>
        <w:gridCol w:w="1080"/>
        <w:gridCol w:w="1080"/>
        <w:gridCol w:w="1080"/>
        <w:gridCol w:w="2340"/>
      </w:tblGrid>
      <w:tr>
        <w:trPr>
          <w:trHeight w:val="10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ржав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іський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що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Забезпечувати регулярне проведення засідань координаційної ради об’єднань громадян соціального спрямування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color w:val="000000"/>
                <w:lang w:val="uk-UA"/>
              </w:rPr>
              <w:t xml:space="preserve"> для інвалідів, ветеранів війни та праці, соціально-незахищених верств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, управління культури та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ійснювати профілактичні заходи щодо роботи із сім’ями з дітьми, які опинились у складних життєвих обставин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-сиріт та дітей, позбавлених батьківського піклування, на сімейні форми вихо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, центр соціальної допомоги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, центр соціальної допомоги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дійснювати розвиток волонтерського руху у місті за участю волонтерів Центру соціальної допомоги молоді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луч</w:t>
            </w:r>
            <w:r>
              <w:rPr>
                <w:color w:val="000000"/>
                <w:lang w:val="uk-UA"/>
              </w:rPr>
              <w:t>ати</w:t>
            </w:r>
            <w:r>
              <w:rPr>
                <w:color w:val="000000"/>
              </w:rPr>
              <w:t xml:space="preserve"> волонтерів до проведення спільних заходів з громадськими організаціями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, центр соціальної допомоги молоді, міський територіальний центр соціального обслугов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живати заходів щодо включення суб’єктами господарювання окремим розділом</w:t>
            </w:r>
            <w:r>
              <w:rPr>
                <w:color w:val="000000"/>
                <w:lang w:val="uk-UA"/>
              </w:rPr>
              <w:t xml:space="preserve"> колективного договору</w:t>
            </w:r>
            <w:r>
              <w:rPr>
                <w:color w:val="000000"/>
              </w:rPr>
              <w:t xml:space="preserve"> питання соціального захисту ветеранів війни та праці, інвалідів, інших пільгових категорій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орічно оновлювати банки даних дітей-інвалідів, дітей з вадами фізичного та (або) розумового розвитку,  дітей соціально - незахищених категорій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Забезпечувати створення спеціальних груп для занять фізичною культурою та спортом у навчальних закладах міста</w:t>
            </w:r>
            <w:r>
              <w:rPr>
                <w:color w:val="000000"/>
                <w:lang w:val="uk-UA"/>
              </w:rPr>
              <w:t xml:space="preserve"> для дітей з особливими потреб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безпечувати психолого-педагогічний супровід дітей соціально-незахищених категорій в навчальних закладах міс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 здобуття повної загальної середньої освіти дітьми-інвалідами, дітьми, які потребують корекції фізичного та (або) розумового розвитку шляхом організації індивідуального навч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організацію інклюзивного навчання дітей з вадами фізичного та (або) розумового розвитку на базі </w:t>
            </w:r>
            <w:r>
              <w:rPr>
                <w:color w:val="000000"/>
                <w:lang w:val="uk-UA"/>
              </w:rPr>
              <w:t>навчальних закладів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надання безоплатної правової допомоги </w:t>
            </w:r>
            <w:r>
              <w:rPr>
                <w:color w:val="000000"/>
              </w:rPr>
              <w:t>ветеран</w:t>
            </w:r>
            <w:r>
              <w:rPr>
                <w:color w:val="000000"/>
                <w:lang w:val="uk-UA"/>
              </w:rPr>
              <w:t>ам</w:t>
            </w:r>
            <w:r>
              <w:rPr>
                <w:color w:val="000000"/>
              </w:rPr>
              <w:t xml:space="preserve"> та інвалід</w:t>
            </w:r>
            <w:r>
              <w:rPr>
                <w:color w:val="000000"/>
                <w:lang w:val="uk-UA"/>
              </w:rPr>
              <w:t>ам</w:t>
            </w:r>
            <w:r>
              <w:rPr>
                <w:color w:val="000000"/>
              </w:rPr>
              <w:t>, багатодітни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, неповни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 xml:space="preserve"> сім’</w:t>
            </w:r>
            <w:r>
              <w:rPr>
                <w:color w:val="000000"/>
                <w:lang w:val="uk-UA"/>
              </w:rPr>
              <w:t>ям</w:t>
            </w:r>
            <w:r>
              <w:rPr>
                <w:color w:val="000000"/>
              </w:rPr>
              <w:t>, діт</w:t>
            </w:r>
            <w:r>
              <w:rPr>
                <w:color w:val="000000"/>
                <w:lang w:val="uk-UA"/>
              </w:rPr>
              <w:t>ям</w:t>
            </w:r>
            <w:r>
              <w:rPr>
                <w:color w:val="000000"/>
              </w:rPr>
              <w:t>-сир</w:t>
            </w:r>
            <w:r>
              <w:rPr>
                <w:color w:val="000000"/>
                <w:lang w:val="uk-UA"/>
              </w:rPr>
              <w:t>отам</w:t>
            </w:r>
            <w:r>
              <w:rPr>
                <w:color w:val="000000"/>
              </w:rPr>
              <w:t>, опікун</w:t>
            </w:r>
            <w:r>
              <w:rPr>
                <w:color w:val="000000"/>
                <w:lang w:val="uk-UA"/>
              </w:rPr>
              <w:t>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>
                <w:color w:val="000000"/>
                <w:spacing w:val="-7"/>
                <w:lang w:val="uk-UA"/>
              </w:rPr>
            </w:pPr>
            <w:r>
              <w:rPr/>
              <w:t>- надання надбавки до пенсії член</w:t>
            </w:r>
            <w:r>
              <w:rPr>
                <w:lang w:val="uk-UA"/>
              </w:rPr>
              <w:t>ам</w:t>
            </w:r>
            <w:r>
              <w:rPr/>
              <w:t xml:space="preserve"> Проскурівського підпілля, партизанам, колишнім політв’язням і репресованим</w:t>
            </w:r>
            <w:r>
              <w:rPr>
                <w:lang w:val="uk-UA"/>
              </w:rPr>
              <w:t>, а також членам сімей репресованих та реабілітованих</w:t>
            </w:r>
            <w:r>
              <w:rPr>
                <w:color w:val="000000"/>
                <w:spacing w:val="-7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7"/>
              </w:rPr>
              <w:t>- виплату допомоги на кишенькові витрати дітям-сиротам та дітям, позбавлених батьківського піклу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color w:val="000000"/>
                <w:lang w:val="uk-UA"/>
              </w:rPr>
              <w:t>для жителів міста Хмельницьк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 xml:space="preserve">ветеранам війни та праці, </w:t>
            </w:r>
            <w:r>
              <w:rPr/>
              <w:t xml:space="preserve">пенсіонерам, інвалідам, </w:t>
            </w:r>
            <w:r>
              <w:rPr>
                <w:lang w:val="uk-UA"/>
              </w:rPr>
              <w:t>мешканцям м. Хмельницького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ржавни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виплату компенсацій фізичним особам, які надають соціальні по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2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надання населенню субсидій для відшкодування витрат на оплату житлово-комунальних по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сь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(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185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00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4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безпечувати відшкодування підприємствам МКП «Теплокомуненерго», КП «Південно-Західні тепломережі», МКП «Хмельницькводоканал» компенсації для одержувачів субсидій різниці норм споживання комунальних послуг, що перевищують соціальні нормативи у разі відсутності квартирних приладів обліку холодної та гарячої во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9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виплату усіх видів соціальної допом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сь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(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80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65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увати компенсаційні виплати  громадянам, які постраждали внаслідок аварії на ЧА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грошової компенсації вартості санаторно-курортного лікування та самостійного санаторно-курортного лікування деяким категоріям громадян (інвалідам, інвалідам війни, ветеранам праці)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інвалідам та інвалідам вій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грошової компенсації за автомобільне паливо громадянам, які мають особливі заслуги перед Батьківшин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  <w:r>
              <w:rPr/>
              <w:t>,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Забезпечувати відшкодування </w:t>
            </w:r>
            <w:r>
              <w:rPr/>
              <w:t xml:space="preserve">КП «Електротранс» </w:t>
            </w:r>
            <w:r>
              <w:rPr>
                <w:color w:val="000000"/>
              </w:rPr>
              <w:t>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 , Хмельницькій обласній організації «УТОГ», соціальним працівникам Хмельницького благодійного фонду «Хесед-Бешт»</w:t>
            </w:r>
            <w:r>
              <w:rPr>
                <w:color w:val="000000"/>
                <w:lang w:val="uk-UA"/>
              </w:rPr>
              <w:t>, соціальним педагогам та сурдоперекладачу Хмельницького міжшкільного навчально-виробничого комбіна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uk-UA"/>
              </w:rPr>
              <w:t>45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7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відшкодування організаціям надавачам послуг: </w:t>
              <w:br/>
              <w:t>- обов’язкової частки платежу сім’ям, які складаються лише з інвалідів І-ІІ групи і які обслуговуються територіальним центром соціального обслуговування;</w:t>
              <w:br/>
              <w:t>- пільги в розмірі 50% по сплаті за житлово-комунальні послуги сім’ям, в складі яких є двоє і більше інвалідів І групи</w:t>
            </w:r>
            <w:r>
              <w:rPr>
                <w:color w:val="000000"/>
                <w:lang w:val="uk-UA"/>
              </w:rPr>
              <w:t>, інвалідів І групи по зору</w:t>
            </w:r>
            <w:r>
              <w:rPr>
                <w:color w:val="000000"/>
              </w:rPr>
              <w:t xml:space="preserve">;  </w:t>
              <w:br/>
              <w:t xml:space="preserve">- </w:t>
            </w:r>
            <w:r>
              <w:rPr/>
              <w:t>сім’ям загиблих учасників бойових дій в Афганістані та інших локальних війнах додаткової пільги в розмірі   50 % по сплаті за житлово-комунальні послуги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пільг з оплати за житлово-комунальні послуги в розмірі 100%  «Почесним громадянам міста Хмельницького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щоміся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1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8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3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увати відшкодування </w:t>
            </w:r>
            <w:r>
              <w:rPr/>
              <w:t xml:space="preserve">витрат на оплату </w:t>
            </w:r>
            <w:r>
              <w:rPr>
                <w:lang w:val="uk-UA"/>
              </w:rPr>
              <w:t xml:space="preserve">пільг на </w:t>
            </w:r>
            <w:r>
              <w:rPr/>
              <w:t>житлово-комунальн</w:t>
            </w:r>
            <w:r>
              <w:rPr>
                <w:lang w:val="uk-UA"/>
              </w:rPr>
              <w:t>і</w:t>
            </w:r>
            <w:r>
              <w:rPr/>
              <w:t xml:space="preserve"> послуг</w:t>
            </w:r>
            <w:r>
              <w:rPr>
                <w:lang w:val="uk-UA"/>
              </w:rPr>
              <w:t>и</w:t>
            </w:r>
            <w:r>
              <w:rPr/>
              <w:t xml:space="preserve">  окремим категоріям громадян згідно чинного законодавств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венц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199</w:t>
            </w:r>
            <w:r>
              <w:rPr>
                <w:lang w:val="en-US"/>
              </w:rPr>
              <w:t>,4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00,0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0,0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0,0</w:t>
            </w:r>
            <w:r>
              <w:rPr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увати відшкодування </w:t>
            </w:r>
            <w:r>
              <w:rPr/>
              <w:t xml:space="preserve">витрат на оплату  </w:t>
            </w:r>
            <w:r>
              <w:rPr>
                <w:lang w:val="uk-UA"/>
              </w:rPr>
              <w:t xml:space="preserve">пільг з </w:t>
            </w:r>
            <w:r>
              <w:rPr/>
              <w:t>послуг зв’язку та інш</w:t>
            </w:r>
            <w:r>
              <w:rPr>
                <w:lang w:val="uk-UA"/>
              </w:rPr>
              <w:t>их</w:t>
            </w:r>
            <w:r>
              <w:rPr/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5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0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інвалідів вій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ласний </w:t>
            </w:r>
            <w:r>
              <w:rPr/>
              <w:t xml:space="preserve">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 відшкодування</w:t>
            </w:r>
            <w:r>
              <w:rPr/>
              <w:t xml:space="preserve"> витрат за </w:t>
            </w:r>
            <w:r>
              <w:rPr>
                <w:lang w:val="uk-UA"/>
              </w:rPr>
              <w:t>пільговий проїзд</w:t>
            </w:r>
            <w:r>
              <w:rPr/>
              <w:t xml:space="preserve"> автотранспортом та електротранспортом окремих пільгових категорій громадян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1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 xml:space="preserve">ідшкодування витрат за пільговий проїзд залізничним транспортом </w:t>
            </w:r>
            <w:r>
              <w:rPr>
                <w:lang w:val="uk-UA"/>
              </w:rPr>
              <w:t>(</w:t>
            </w:r>
            <w:r>
              <w:rPr/>
              <w:t>приміським</w:t>
            </w:r>
            <w:r>
              <w:rPr>
                <w:lang w:val="uk-UA"/>
              </w:rPr>
              <w:t>, міжміським)</w:t>
            </w:r>
            <w:r>
              <w:rPr/>
              <w:t xml:space="preserve"> окремих </w:t>
            </w:r>
            <w:r>
              <w:rPr>
                <w:lang w:val="uk-UA"/>
              </w:rPr>
              <w:t xml:space="preserve">пільгових </w:t>
            </w:r>
            <w:r>
              <w:rPr/>
              <w:t xml:space="preserve">категорій громадя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безпечити передплат</w:t>
            </w:r>
            <w:r>
              <w:rPr>
                <w:szCs w:val="20"/>
                <w:lang w:val="uk-UA"/>
              </w:rPr>
              <w:t>у</w:t>
            </w:r>
            <w:r>
              <w:rPr>
                <w:szCs w:val="20"/>
              </w:rPr>
              <w:t xml:space="preserve"> газет</w:t>
            </w:r>
            <w:r>
              <w:rPr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для окремих пільгових категорій жителів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ьов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безпеч</w:t>
            </w:r>
            <w:r>
              <w:rPr>
                <w:color w:val="000000"/>
                <w:lang w:val="uk-UA"/>
              </w:rPr>
              <w:t>увати</w:t>
            </w:r>
            <w:r>
              <w:rPr>
                <w:color w:val="000000"/>
              </w:rPr>
              <w:t xml:space="preserve"> дітей-сиріт та дітей, позбавлених батьківського піклування, які навчаються в загальноосвітніх навчальних закладах міста, спортивною форм</w:t>
            </w:r>
            <w:r>
              <w:rPr>
                <w:color w:val="000000"/>
                <w:lang w:val="uk-UA"/>
              </w:rPr>
              <w:t>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uk-UA"/>
              </w:rPr>
              <w:t>Забезпечувати</w:t>
            </w:r>
            <w:r>
              <w:rPr>
                <w:color w:val="000000"/>
              </w:rPr>
              <w:t xml:space="preserve"> випускник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  9-х, 11-х класів з числа дітей-сиріт та дітей, позбавлених батьківського піклування</w:t>
            </w:r>
            <w:r>
              <w:rPr>
                <w:color w:val="000000"/>
                <w:lang w:val="uk-UA"/>
              </w:rPr>
              <w:t xml:space="preserve"> випускним одяг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>витрат інших пільг громадянам, які постраждали внаслідок ЧА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>витрат на оплату пільг на житлово-комунальні послуги  громадянам, які постраждали внаслідок ЧАЕС, дружинам (чоловікам) та опікунам (на час опікунства) дітей померлих громадян, смерть яких пов’язана з Чорнобильською катастроф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вен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3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1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Забезпечувати надання пільг в оплаті за навчання в школах естетичного виховання, студіях та гуртках дітям-інвалідам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-    Центру реабілітації та тимчасового перебування  інвалідів з розумовою відсталістю «Родинний затишок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/>
              </w:rPr>
              <w:t xml:space="preserve">Центру реабілітації дітей-інвалідів з порушенням інтелекту «Школа життя»,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 Рекреаційного центру сімейного типу по відновленню здоров’я  дітей-інвалідів та інших груп населення з обмеженими можливостями «Берег надії»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надання соціальних послуг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– 20</w:t>
            </w:r>
            <w:r>
              <w:rPr>
                <w:lang w:val="en-US"/>
              </w:rPr>
              <w:t xml:space="preserve">21 </w:t>
            </w:r>
            <w:r>
              <w:rPr/>
              <w:t>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– 20</w:t>
            </w:r>
            <w:r>
              <w:rPr>
                <w:lang w:val="en-US"/>
              </w:rPr>
              <w:t xml:space="preserve">21 </w:t>
            </w:r>
            <w:r>
              <w:rPr/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0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9,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0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2</w:t>
            </w:r>
            <w:r>
              <w:rPr/>
              <w:t>1,</w:t>
            </w:r>
            <w:r>
              <w:rPr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8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4,8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6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2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540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бачати кошти </w:t>
            </w:r>
            <w:r>
              <w:rPr>
                <w:color w:val="000000"/>
              </w:rPr>
              <w:t xml:space="preserve">міському територіальному центру </w:t>
            </w:r>
            <w:r>
              <w:rPr>
                <w:color w:val="000000"/>
                <w:lang w:val="uk-UA"/>
              </w:rPr>
              <w:t>на відшкодування витрат по</w:t>
            </w:r>
            <w:r>
              <w:rPr>
                <w:color w:val="000000"/>
              </w:rPr>
              <w:t xml:space="preserve"> обслуговуванн</w:t>
            </w:r>
            <w:r>
              <w:rPr>
                <w:color w:val="000000"/>
                <w:lang w:val="uk-UA"/>
              </w:rPr>
              <w:t>ю</w:t>
            </w:r>
            <w:r>
              <w:rPr>
                <w:color w:val="000000"/>
              </w:rPr>
              <w:t xml:space="preserve"> окремих громадян, звільнених від плати за соціальні по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ти зміцненню матеріально-технічної бази спеціальної загальноосвітньої школи № 32, загальноосвітньої санаторної школи-інтернату № 2, спеціального навчально-виховного закладу «школа–дитячий садок» для дітей з порушенням слух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інфраструктур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вати базу даних об'єктів житлового і цивільного призначення в місті, які підлягають першочерговому обладнанню і пристосуванню для проживання або обслуговування людей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архітектури та містобудування, управління житлово-комунального господарства, 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/>
              <w:t>,</w:t>
            </w:r>
            <w:r>
              <w:rPr>
                <w:color w:val="000000"/>
              </w:rPr>
              <w:t xml:space="preserve"> управління торгівл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інваліди - візочник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увати функціонування системи звукових оголошень про зупинки та про шанобливе ставлення до інвалідів та людей похилого віку в громадському транспорт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торгівельних закладів щодо встановлення орієнтовних перил,  обкантування сходів та написання цінників великими літерами та циф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оргівлі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Здійснювати перевезення людей на візках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відповідно до Положення про порядок надання послуг з перевезення людей на візках (соціальне таксі),</w:t>
            </w:r>
            <w:r>
              <w:rPr>
                <w:lang w:val="uk-UA"/>
              </w:rPr>
              <w:t xml:space="preserve"> супроводження інвалідів по зору першої групи та порядок відшкодування витрат за їх над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інвалідів засобами пересування та реабілітації  згідно медичних виснов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інвалідів, ветеранів війни та праці путівками для санаторно-курортного лікуван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Проводити комплексний медичний  огляд ветеранів </w:t>
            </w:r>
            <w:r>
              <w:rPr>
                <w:color w:val="000000"/>
                <w:lang w:val="uk-UA"/>
              </w:rPr>
              <w:t>другої світової</w:t>
            </w:r>
            <w:r>
              <w:rPr>
                <w:color w:val="000000"/>
              </w:rPr>
              <w:t xml:space="preserve">  війни та осіб, прирівнених за пільгами, вжити заходів щодо оздоровлення ветеран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Активно використовувати в лікуванні стаціронарозамінюючі форми типу денних стаціонарів поліклінік та стаціонару на до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ісля придбання ліків особами, які постраждали від наслідків аварії на ЧАЕС за пільговими рецепт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</w:t>
            </w:r>
            <w:r>
              <w:rPr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39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дітей со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аль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незахищених категорій безкоштовними путівками під час літнього оздоровлення на базі </w:t>
            </w:r>
            <w:r>
              <w:rPr>
                <w:color w:val="000000"/>
                <w:lang w:val="uk-UA"/>
              </w:rPr>
              <w:t>ПНЗ ДЮОК</w:t>
            </w:r>
            <w:r>
              <w:rPr>
                <w:color w:val="000000"/>
              </w:rPr>
              <w:t xml:space="preserve"> «Чайка»</w:t>
            </w:r>
            <w:r>
              <w:rPr>
                <w:color w:val="000000"/>
                <w:lang w:val="uk-UA"/>
              </w:rPr>
              <w:t xml:space="preserve"> м.Хмельницьк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увати проведення  диспансерного огляду дітей малозабезпечених сімей та першочергово забезпечувати їх санаторно-курортним лікуванн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зубопротезуванням та слухопротезуванн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6. Працевлаштування та трудова реабілітація інвалідів, інших малозабезпечених верств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Сприяти працевлаштуванню інвалідів, в т.ч. на заброньовані робочі місц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 зайнятості, роботодавці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Залучати до активних заходів (оплачуваних громадських робіт, професійного навчання та підприємницької діяльності) осіб з обмеженою працездатніст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 зайнятості, роботодавці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Залучати інвалідів до участі у групових та масових заходах служби зайнятості (ярмарки та міні ярмарки вакансій, дні відкритих дверей, семінари, тренінги, тощо)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щороку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 зайнятості, роботодавці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. Соціально-побутове та культурне обслугов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-інвалідами та дітьми з малозабезпечених сімей</w:t>
            </w:r>
          </w:p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тій</w:t>
            </w:r>
            <w:r>
              <w:rPr>
                <w:color w:val="000000"/>
                <w:lang w:val="uk-UA"/>
              </w:rPr>
              <w:t>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Надавати методичну допомогу громадським організаціям ветеранів та інвалід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>Забезпечувати на зимовий період члена Проскурівського підпілля, партизанів та колишніх політ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знів і репресованих картоплею та овоч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гарячими обідами малозабезпечених жителів міста та осіб, які перебувають в складних життєвих ситуаціях</w:t>
            </w:r>
            <w:r>
              <w:rPr>
                <w:lang w:val="uk-UA"/>
              </w:rPr>
              <w:t>, а</w:t>
            </w:r>
            <w:r>
              <w:rPr/>
              <w:t xml:space="preserve"> також громадян, які залишили місця проживання внаслідок тимчасової окупації Автономної Республіки Крим або у зв’язку з проведенням антитерористичної операції на території України, незалежно від їх місця реєстрації за рішенням коміс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іський територіальний центр соціального обслуговув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дання соціальних послуг)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Надання безкоштовних соціально-економічних послуг перукаря та швачки учасникам бойових дій, ветеранам </w:t>
            </w:r>
            <w:r>
              <w:rPr>
                <w:color w:val="000000"/>
                <w:lang w:val="uk-UA"/>
              </w:rPr>
              <w:t>другої світової</w:t>
            </w:r>
            <w:r>
              <w:rPr>
                <w:color w:val="000000"/>
              </w:rPr>
              <w:t xml:space="preserve"> вій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ити відшкодування витрат на  послуги лазні учасникам бойових дій та інвалідам Великої Вітчизняної війни з 50% знижкою вартості кви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ьов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</w:p>
          <w:p>
            <w:pPr>
              <w:pStyle w:val="Normal"/>
              <w:rPr/>
            </w:pP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забезпечити  </w:t>
            </w:r>
            <w:r>
              <w:rPr>
                <w:color w:val="000000"/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color w:val="000000"/>
                <w:spacing w:val="-7"/>
              </w:rPr>
              <w:t xml:space="preserve"> заміну непридатного </w:t>
            </w:r>
            <w:r>
              <w:rPr>
                <w:color w:val="000000"/>
                <w:spacing w:val="-7"/>
                <w:lang w:val="uk-UA"/>
              </w:rPr>
              <w:t xml:space="preserve">до </w:t>
            </w:r>
            <w:r>
              <w:rPr>
                <w:color w:val="000000"/>
                <w:spacing w:val="-7"/>
              </w:rPr>
              <w:t xml:space="preserve"> використання газового обладнання</w:t>
            </w:r>
            <w:r>
              <w:rPr>
                <w:color w:val="000000"/>
                <w:spacing w:val="-7"/>
                <w:lang w:val="uk-UA"/>
              </w:rPr>
              <w:t xml:space="preserve">, в тому числі на їх електричні моделі; автоматики безпеки або її  установку </w:t>
            </w:r>
            <w:r>
              <w:rPr>
                <w:color w:val="000000"/>
                <w:spacing w:val="-7"/>
              </w:rPr>
              <w:t xml:space="preserve">  </w:t>
            </w:r>
            <w:r>
              <w:rPr>
                <w:color w:val="000000"/>
                <w:spacing w:val="-7"/>
                <w:lang w:val="uk-UA"/>
              </w:rPr>
              <w:t xml:space="preserve">у газових грубках; газових грубок на конвектори чи котли  опалювання  </w:t>
            </w:r>
            <w:r>
              <w:rPr>
                <w:color w:val="000000"/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обладнання  найбільш малозахищеним верствам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– 20</w:t>
            </w:r>
            <w:r>
              <w:rPr>
                <w:lang w:val="en-US"/>
              </w:rPr>
              <w:t>21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</w:t>
            </w:r>
            <w:r>
              <w:rPr/>
              <w:t>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>Організовувати спортивні змагання для ветеранів війни, осіб з обмеже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продовольчими пайками малозахищених жителів міста та осіб, які перебувають в складних життєвих ситуаці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8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 xml:space="preserve">Забезпечувати індивідуальними засобами особистої гігієни (підгузники, поглинаючі труси та пелюшки для підстилання) інвалідів з числа малозахищених жителів міста та осіб, які перебувають в складних життєвих ситуаціях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територіальний центр соціального обслуговування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. Інформаційн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відді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міського бюдж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647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88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087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969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9056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44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 державного бюдж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82</w:t>
            </w:r>
            <w:r>
              <w:rPr>
                <w:b/>
                <w:sz w:val="20"/>
                <w:szCs w:val="20"/>
                <w:lang w:val="uk-UA"/>
              </w:rPr>
              <w:t>36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494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726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6642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6116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ціального захисту населення                                                                                                         С. Воронецький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Т.І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9-53-32</w:t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1:00Z</dcterms:created>
  <dc:creator>Igor</dc:creator>
  <dc:description/>
  <cp:keywords/>
  <dc:language>en-US</dc:language>
  <cp:lastModifiedBy>Полюк Роман Анатолійович</cp:lastModifiedBy>
  <cp:lastPrinted>2019-01-23T14:44:00Z</cp:lastPrinted>
  <dcterms:modified xsi:type="dcterms:W3CDTF">2019-02-12T13:41:00Z</dcterms:modified>
  <cp:revision>2</cp:revision>
  <dc:subject/>
  <dc:title> </dc:title>
</cp:coreProperties>
</file>