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0165</wp:posOffset>
            </wp:positionV>
            <wp:extent cx="6136640" cy="2936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 внесення на розгляд сесії міської </w:t>
      </w:r>
    </w:p>
    <w:p>
      <w:pPr>
        <w:pStyle w:val="Normal"/>
        <w:rPr/>
      </w:pPr>
      <w:r>
        <w:rPr>
          <w:lang w:val="uk-UA"/>
        </w:rPr>
        <w:t>ради пропозицій про внесення змін до</w:t>
      </w:r>
    </w:p>
    <w:p>
      <w:pPr>
        <w:pStyle w:val="Normal"/>
        <w:rPr>
          <w:lang w:val="uk-UA"/>
        </w:rPr>
      </w:pPr>
      <w:r>
        <w:rPr>
          <w:lang w:val="uk-UA"/>
        </w:rPr>
        <w:t>рішення двадцять восьмої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від 30.10.2013 р. №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В зв’язку з реформуванням газети Хмельницької міської ради «Проскурів», розглянувши подання управління комунального майна, керуючись законами України “Про місцеве самоврядування в Україні”, “Про оренду державного та комунального майна”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3" w:hanging="0"/>
        <w:jc w:val="center"/>
        <w:rPr/>
      </w:pPr>
      <w:r>
        <w:rPr/>
        <w:t xml:space="preserve">В И Р І Ш И В: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lang w:val="uk-UA"/>
        </w:rPr>
        <w:t>1</w:t>
      </w:r>
      <w:r>
        <w:rPr>
          <w:color w:val="000000"/>
          <w:lang w:val="uk-UA"/>
        </w:rPr>
        <w:t>. Внести на розгляд сесії міської ради пропозиції про внесення до рішення двадцять восьмої сесії міської ради від 30.10.2013 № 11 “Про впорядкування управління об’єктами комунальної власності територіальної громади міста Хмельницького” таких змін: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1.1. викласти абзац другий пункту 2.1. розділу 2 Додатку 1 в такій редакції:</w:t>
      </w:r>
    </w:p>
    <w:p>
      <w:pPr>
        <w:pStyle w:val="Normal"/>
        <w:jc w:val="both"/>
        <w:rPr/>
      </w:pPr>
      <w:r>
        <w:rPr>
          <w:color w:val="000000"/>
          <w:lang w:val="uk-UA"/>
        </w:rPr>
        <w:t>« - формує на підставі інформації балансоутримувачів переліки комунального майна, яке може бути передано в оренду, розміщує вказані переліки на веб-сайті Хмельницької  міської ради;»;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1.2. викласти абзац третій пункту 2.1. розділу 2 Додатку 1 до рішення в такій редакції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 - при надходженні заяви про оренду цілісного майнового комплексу комунального підприємства, його структурного підрозділу, або нерухомого майна розміщує оголошення про намір передати майно в оренду на веб-сайті Хмельницької міської ради;»;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1.3. викласти абзац другий пункту 4.1. розділу 4 Додатку 1 до рішення в такій редакції:</w:t>
      </w:r>
    </w:p>
    <w:p>
      <w:pPr>
        <w:pStyle w:val="Normal"/>
        <w:jc w:val="both"/>
        <w:rPr/>
      </w:pPr>
      <w:r>
        <w:rPr>
          <w:color w:val="000000"/>
          <w:lang w:val="uk-UA"/>
        </w:rPr>
        <w:t>« - розміщують оголошення про намір передати окреме індивідуально визначене майно в оренду (крім нерухомого майна) на веб-сайті Хмельницької міської ради;»;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1.4. викласти пункт 2.2. розділу 2 Додатку 2 до рішення в такій редакції:</w:t>
      </w:r>
    </w:p>
    <w:p>
      <w:pPr>
        <w:pStyle w:val="Normal"/>
        <w:jc w:val="both"/>
        <w:rPr/>
      </w:pPr>
      <w:r>
        <w:rPr>
          <w:color w:val="000000"/>
          <w:lang w:val="uk-UA"/>
        </w:rPr>
        <w:t>«2.2. В оренду передається лише те майно, яке включено до переліку майна територіальної громади міста Хмельницького, як таке що може бути передано в оренду. Управління комунального майна за поданням балансоутримувачів формує переліки комунального майна, яке може бути передано в оренду, розміщує вказані переліки на веб-сайті Хмельницької  міської ради.»;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1.5. викласти пункт 2.9. розділу 2 Додатку 2 до рішення в такій редакції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2.9. В разі прийняття виконавчим комітетом або сесією міської ради рішення щодо погодження умов передачі в оренду цілісного майнового комплексу комунального підприємства, його структурного підрозділу або нерухомого майна, управління комунального майна розміщує оголошення про намір передати зазначене майно в оренду на веб-сайті Хмельницької міської ради.»;</w:t>
      </w:r>
    </w:p>
    <w:p>
      <w:pPr>
        <w:pStyle w:val="Normal"/>
        <w:ind w:firstLine="851"/>
        <w:jc w:val="both"/>
        <w:rPr/>
      </w:pPr>
      <w:r>
        <w:rPr>
          <w:lang w:val="uk-UA"/>
        </w:rPr>
        <w:t>1.6. викласти пункт  2.10. розділу 2 Додатку 2 до рішення в так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2.10. В разі прийняття виконавчим комітетом рішення про надання дозволу комунальному підприємству, установі, організації на передачу в оренду окремого індивідуально визначеного майна (крім нерухомого), орендодавець зазначеного майна розміщує оголошення про намір передати зазначене майно в оренду на веб-сайті Хмельницької міської ради.»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Шрифт абзацу за промовчанням"/>
    <w:qFormat/>
    <w:rPr/>
  </w:style>
  <w:style w:type="character" w:styleId="WW1">
    <w:name w:val="WW-Основной шрифт абзаца"/>
    <w:qFormat/>
    <w:rPr/>
  </w:style>
  <w:style w:type="character" w:styleId="WW1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Заголовок покажчика"/>
    <w:basedOn w:val="Normal"/>
    <w:qFormat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ий текст з від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ий текст з від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и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и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6:00Z</dcterms:created>
  <dc:creator>N_Mevsha</dc:creator>
  <dc:description/>
  <cp:keywords/>
  <dc:language>en-US</dc:language>
  <cp:lastModifiedBy>Полюк Роман Анатолійович</cp:lastModifiedBy>
  <cp:lastPrinted>2019-01-23T10:39:00Z</cp:lastPrinted>
  <dcterms:modified xsi:type="dcterms:W3CDTF">2019-02-19T08:28:00Z</dcterms:modified>
  <cp:revision>4</cp:revision>
  <dc:subject/>
  <dc:title> </dc:title>
</cp:coreProperties>
</file>