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63233670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Бизулі Василю Семе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Бухті Олександ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Вишневському Володимиру Йосип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4. Волинській Лідії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5. Галушку Євген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6. Герук Марії Іванівні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Головатюку Володими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8. Горячек Оксані Гнат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9. Дарморосу Леонтію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0. Дарморос Олес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1. Дарморосу Олександру Леонт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Згуту Олександ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Івахову Григор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Ільчук Анні Вале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5. Казьмірчук Тамарі Пав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Каспрік Гали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Костур Ганні Вале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Костуру Олександру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Матвєєвій Оле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0. Олешко Сусанні Никиф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1. Рудніченко Алі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2. Слободянюк Оксан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3. Смаль Любов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4. Соколовській Алентіні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5. Соколовському Дмитр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6. Точеній Ган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7. Цейчукову Анатол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8. Цирто Марії Іллініч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9. Шаховалу Володими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0. Швець Лімі Як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31. Шершун Валентин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 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. Бухти О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2. Вишнеського В. Й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3. Волинської Л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4. Згута О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5. Ільчук А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6. Костур Г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7. Костура О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8. Матвєєвої О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9. Рудніченко А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0. Слободянюк О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1. Смаль Л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2. Соколовської А. Д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3. Соколовського Д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4. Шаховала В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 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Бизулі Василю Семе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. Галушку Євген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Герук Марії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Головатюку Володими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Горячек Оксані Гнат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Дарморосу Леонтію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Дарморос Олес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8. Дарморосу Олександру Леонт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9. Івахову Григор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0. Казьмірчук Тамарі Пав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1. Каспрік Гали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2. Олешко Сусанні Никиф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3. Точеній Ган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4. Цейчукову Анатол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5. Цирто Марії Іллініч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6. Швець Лімі Як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7. Шершун Валентин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color w:val="FF6600"/>
        </w:rPr>
        <w:t xml:space="preserve">   </w:t>
      </w:r>
      <w:r>
        <w:rPr>
          <w:color w:val="FF6600"/>
          <w:lang w:val="uk-UA"/>
        </w:rPr>
        <w:t xml:space="preserve">           </w:t>
      </w:r>
      <w:r>
        <w:rPr>
          <w:lang w:val="uk-UA"/>
        </w:rPr>
        <w:t>Міський голова</w:t>
      </w:r>
      <w:r>
        <w:rPr/>
        <w:t xml:space="preserve">                                                                  </w:t>
      </w:r>
      <w:r>
        <w:rPr>
          <w:lang w:val="uk-UA"/>
        </w:rPr>
        <w:t>О. Симчишин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57:00Z</dcterms:created>
  <dc:creator>vet10</dc:creator>
  <dc:description/>
  <cp:keywords/>
  <dc:language>en-US</dc:language>
  <cp:lastModifiedBy>Полюк Роман Анатолійович</cp:lastModifiedBy>
  <cp:lastPrinted>2019-02-11T12:40:00Z</cp:lastPrinted>
  <dcterms:modified xsi:type="dcterms:W3CDTF">2019-02-18T16:17:00Z</dcterms:modified>
  <cp:revision>7</cp:revision>
  <dc:subject/>
  <dc:title>             Про надання одноразової грошової </dc:title>
</cp:coreProperties>
</file>