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uk-UA" w:bidi="ru-RU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ru-RU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uk-UA" w:bidi="ru-RU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.2pt;width:468.65pt;height:252pt" coordorigin="16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uk-UA" w:bidi="ru-RU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ru-RU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uk-UA" w:bidi="ru-RU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міському комунальному</w:t>
      </w:r>
      <w:r>
        <w:rPr/>
        <w:t xml:space="preserve"> </w:t>
      </w:r>
      <w:r>
        <w:rPr>
          <w:lang w:val="uk-UA"/>
        </w:rPr>
        <w:t>підприємству «Хмельницькводоканал» дозволу на списання основних засобів шляхом лікві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відповідно до рішення 13 сесії Хмельницької міської ради від 14.12.2011 року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міському комунальному підприємству «Хмельницькводоканал» на списання основних засобів шляхом ліквідації, як непридатних для подальшого використання згідно з додатком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13.02.2019р. №</w:t>
      </w:r>
      <w:bookmarkEnd w:id="3"/>
      <w:bookmarkEnd w:id="4"/>
      <w:bookmarkEnd w:id="5"/>
      <w:r>
        <w:rPr>
          <w:i/>
          <w:lang w:val="uk-UA"/>
        </w:rPr>
        <w:t>33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Times New Roman"/>
          <w:lang w:val="uk-UA"/>
        </w:rPr>
        <w:t>основних засобів, які обліковуються на балансі МКП “Хмельницькводоканал”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та підлягають списанню шляхом ліквідації як непридатні для подальшого використання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51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2766"/>
        <w:gridCol w:w="1400"/>
        <w:gridCol w:w="931"/>
        <w:gridCol w:w="759"/>
        <w:gridCol w:w="1301"/>
        <w:gridCol w:w="1609"/>
        <w:gridCol w:w="1516"/>
        <w:gridCol w:w="1433"/>
        <w:gridCol w:w="1217"/>
        <w:gridCol w:w="1365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Порядковий номер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 об'єкта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Рік побудови/ дата введення в експлуатацію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омер об'єкту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Інформація про р.ведення модернізації, модифікації, добудови, дообладнання, реконструк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Первісна (переоцінена) вартість, гривень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Сума нарахованого зносу, гривень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інвентарний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заводськи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паспортний</w:t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нспортний засіб КАМАЗ-532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8р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8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93 ХМН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2310,5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2310,5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нспортний засіб ЗІЛ-13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75р.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Х 7610 АІ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2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нспортний засіб ЗІЛ-137V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76р.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9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Х 1164 В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6790,5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6790,5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втобус-D, КАВЗ-327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9р.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Х 8125 АІ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638,9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638,9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ього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6940,1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6940,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Times New Roman"/>
          <w:lang w:val="uk-UA"/>
        </w:rPr>
        <w:t>Директор МКП “Хмельницькводоканал”</w:t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lang w:val="en-US"/>
        </w:rPr>
        <w:tab/>
        <w:tab/>
        <w:tab/>
      </w:r>
      <w:r>
        <w:rPr>
          <w:rFonts w:cs="Times New Roman"/>
          <w:lang w:val="uk-UA"/>
        </w:rPr>
        <w:t>В.Каву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kern w:val="2"/>
      <w:lang w:bidi="ar-S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8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18-12-20T08:31:00Z</cp:lastPrinted>
  <dcterms:modified xsi:type="dcterms:W3CDTF">2019-02-18T14:20:00Z</dcterms:modified>
  <cp:revision>3</cp:revision>
  <dc:subject/>
  <dc:title/>
</cp:coreProperties>
</file>