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8pt;width:468.65pt;height:252pt" coordorigin="15,5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color w:val="000000"/>
          <w:lang w:val="uk-UA"/>
        </w:rPr>
      </w:pPr>
      <w:r>
        <w:rPr>
          <w:lang w:val="uk-UA"/>
        </w:rPr>
        <w:t>Про надання дозволу Хмельницькому міському перинатальному центру на списання з балансу основних засобів шляхом ліквідац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тринадцятої сесії Хмельницької міської ради від 14.12.2011р. №4 «</w:t>
      </w:r>
      <w:r>
        <w:rPr>
          <w:rStyle w:val="StrongEmphasis"/>
          <w:b w:val="false"/>
          <w:lang w:val="uk-UA"/>
        </w:rPr>
        <w:t>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 та рішенням двадцять восьмої сесії Хмельницької міської ради від 30.10.2013р.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Хмельницькому міському перинатальному центру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13.02.2019р. №</w:t>
      </w:r>
      <w:bookmarkEnd w:id="3"/>
      <w:bookmarkEnd w:id="4"/>
      <w:bookmarkEnd w:id="5"/>
      <w:r>
        <w:rPr>
          <w:i/>
          <w:lang w:val="uk-UA"/>
        </w:rPr>
        <w:t>9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сновних засобів, які обліковуються на балансі Хмельницького міського перинатального центру та підлягають списанню шляхом ліквідації як непридатні для подальшого використання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1"/>
        <w:gridCol w:w="1288"/>
        <w:gridCol w:w="1366"/>
        <w:gridCol w:w="1400"/>
        <w:gridCol w:w="1395"/>
        <w:gridCol w:w="13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випуску /побудов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ий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а машина СМ 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5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5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відцентрований з електродвигун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1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инфекційний бучильник БД-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0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2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2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акушерської діагностик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1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80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80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феталь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8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феталь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рентгенівський мамографічний MADE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9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63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63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шер до лабораторі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1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7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льна маш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6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5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5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льтра-звуковий апар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1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98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98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4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49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10:00Z</dcterms:created>
  <dc:creator>User</dc:creator>
  <dc:description/>
  <dc:language>en-US</dc:language>
  <cp:lastModifiedBy>Шарлай Олександр Федорович</cp:lastModifiedBy>
  <cp:lastPrinted>2019-01-16T15:13:00Z</cp:lastPrinted>
  <dcterms:modified xsi:type="dcterms:W3CDTF">2019-02-15T15:10:00Z</dcterms:modified>
  <cp:revision>2</cp:revision>
  <dc:subject/>
  <dc:title/>
</cp:coreProperties>
</file>