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68.65pt;height:252pt" coordorigin="15,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0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/>
      </w:pPr>
      <w:r>
        <w:rPr>
          <w:lang w:val="uk-UA"/>
        </w:rPr>
        <w:t>Про надання дозволу Хмельницькій дитячо-юнацькій</w:t>
      </w:r>
      <w:r>
        <w:rPr>
          <w:lang w:val="en-US"/>
        </w:rPr>
        <w:t xml:space="preserve"> </w:t>
      </w:r>
      <w:r>
        <w:rPr>
          <w:lang w:val="uk-UA"/>
        </w:rPr>
        <w:t>спортивній школі №1 та спортивно-культурному центру</w:t>
      </w:r>
      <w:r>
        <w:rPr>
          <w:lang w:val="en-US"/>
        </w:rPr>
        <w:t xml:space="preserve"> </w:t>
      </w:r>
      <w:r>
        <w:rPr>
          <w:lang w:val="uk-UA"/>
        </w:rPr>
        <w:t>“Плоскирів” на передачу в тимчасове погодинне</w:t>
      </w:r>
      <w:r>
        <w:rPr>
          <w:lang w:val="en-US"/>
        </w:rPr>
        <w:t xml:space="preserve"> </w:t>
      </w:r>
      <w:r>
        <w:rPr>
          <w:lang w:val="uk-UA"/>
        </w:rPr>
        <w:t xml:space="preserve">безоплатне </w:t>
      </w:r>
      <w:r>
        <w:rPr>
          <w:color w:val="000000"/>
          <w:lang w:val="uk-UA"/>
        </w:rPr>
        <w:t>користування міській громадській організації ДЮФК “Поділля” футбольних полів та нежитлових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приміщень</w:t>
      </w:r>
    </w:p>
    <w:p>
      <w:pPr>
        <w:pStyle w:val="Normal"/>
        <w:ind w:right="543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43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141"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рішенням 28-ї сесії міської ради від 30.10.2013 року №11 “Про впорядкування управління об'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дозвіл Хмельницькій дитячо-юнацькій спортивній школі №1 на передачу в погодинне тимчасове безоплатне користування </w:t>
      </w:r>
      <w:r>
        <w:rPr>
          <w:color w:val="000000"/>
          <w:lang w:val="uk-UA"/>
        </w:rPr>
        <w:t>міській громадській організації ДЮФК “Поділля” для проведення тренувань та змагань з футболу у вільний від навчального процесу час строком на дванадцять місяців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1 </w:t>
      </w:r>
      <w:r>
        <w:rPr>
          <w:color w:val="000000"/>
          <w:lang w:val="uk-UA"/>
        </w:rPr>
        <w:t xml:space="preserve">футбольного поля </w:t>
      </w:r>
      <w:r>
        <w:rPr>
          <w:lang w:val="uk-UA"/>
        </w:rPr>
        <w:t>площею 5520 кв.м по вул.Спортивній,17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2 </w:t>
      </w:r>
      <w:r>
        <w:rPr>
          <w:color w:val="000000"/>
          <w:lang w:val="uk-UA"/>
        </w:rPr>
        <w:t>частини нежитлового приміщення корисною площею 59,9 кв.м (загальною площею 71,2 кв.м) по вул.Спортивній,17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Надати дозвіл спортивно-культурному центру “Плоскирів” на передачу в погодинне тимчасове безоплатне користування </w:t>
      </w:r>
      <w:r>
        <w:rPr>
          <w:color w:val="000000"/>
          <w:lang w:val="uk-UA"/>
        </w:rPr>
        <w:t>міській громадській організації ДЮФК “Поділля” для проведення тренувань та змагань з футболу у вільний від навчального процесу час строком на дванадцять місяців: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 футбольного поля </w:t>
      </w:r>
      <w:r>
        <w:rPr>
          <w:lang w:val="uk-UA"/>
        </w:rPr>
        <w:t xml:space="preserve">площею 7420,0 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>кв.м по вул.Курчатова,90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2.2 нежитлового приміщення загальною площею 52,1 кв.м по вул.Курчатова,90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2.3 нежитлового приміщення загальною площею 49,5 кв.м по вул.Курчатова,90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3. Хмельницькій дитячо-юнацькій спортивній школі №1 (Янків В.В.) та міській громадській організації ДЮФК “Поділля” (Бейдерман Є.С.) укласти договори тимчасового безоплатного користування на футбольні пол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4. Спортивно-культурному центру “Плоскирів” (Головатюк В.С.) </w:t>
      </w:r>
      <w:r>
        <w:rPr>
          <w:color w:val="000000"/>
          <w:lang w:val="uk-UA"/>
        </w:rPr>
        <w:t>та міській громадській організації ДЮФК “Поділля” (Бейдерман Є.С.) укласти договори тимчасового безоплатного користування на футбольні поля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Управлінню комунального майна, яке діє від імені Хмельницької міської ради та балансоотримувачу приміщень укласти договори користування без оплати за користування приміщеннями згідно з чинним законодавством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Користувачу укласти договори на постачання комунальних послуг та відшкодування експлуатаційних витрат з балансоотримувачем, використовувати приміщення за цільовим призначенням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7. Відповідальність за виконання рішення покласти на заступників міського голови Г.Мельник та А.Бондаренка, управління комунального майна, управління молоді та спорт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, т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ind w:left="6300" w:right="-5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42:00Z</dcterms:created>
  <dc:creator>V_veshko</dc:creator>
  <dc:description/>
  <dc:language>en-US</dc:language>
  <cp:lastModifiedBy>Шарлай Олександр Федорович</cp:lastModifiedBy>
  <cp:lastPrinted>2019-01-10T16:06:00Z</cp:lastPrinted>
  <dcterms:modified xsi:type="dcterms:W3CDTF">2019-02-15T14:42:00Z</dcterms:modified>
  <cp:revision>3</cp:revision>
  <dc:subject/>
  <dc:title>Про   затвердження   передавального   акта</dc:title>
</cp:coreProperties>
</file>