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8pt;width:468.65pt;height:252pt" coordorigin="15,1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5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5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5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ТОВ «Дювельсдорф Україна»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ровести експертну грошову оцінку земельної ділянки несільськогосподарського призначення площею 8017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урчатова,8 (кадастровий номер 6810100000:14:002:0328) для обслуговування нежитлового приміщення МСК-2. Категорія земель – землі промисловості, транспорту, зв’язку, енергетики, оборони та іншого призначення, </w:t>
      </w:r>
      <w:r>
        <w:rPr/>
        <w:t>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, лише після отримання погодження Кабінету Міністрів України</w:t>
      </w:r>
      <w:r>
        <w:rPr/>
        <w:t>, щодо продажу земельної ділянки в м.Хмельницькому по вул.Курчатова,8, площею 8017 м</w:t>
      </w:r>
      <w:r>
        <w:rPr>
          <w:vertAlign w:val="superscript"/>
        </w:rPr>
        <w:t>2</w:t>
      </w:r>
      <w:r>
        <w:rPr/>
        <w:t xml:space="preserve">, кадастровий номер </w:t>
      </w:r>
      <w:r>
        <w:rPr>
          <w:rFonts w:cs="Times New Roman"/>
        </w:rPr>
        <w:t>6810100000:14:002:0328</w:t>
      </w:r>
      <w:r>
        <w:rPr/>
        <w:t>, для обслуговування нежитлове приміщення МСК-2</w:t>
      </w:r>
      <w:r>
        <w:rPr>
          <w:color w:val="FF0000"/>
        </w:rPr>
        <w:t>.</w:t>
      </w:r>
      <w:r>
        <w:rPr/>
        <w:t xml:space="preserve">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3:00Z</dcterms:created>
  <dc:creator>E_Sereda</dc:creator>
  <dc:description/>
  <dc:language>en-US</dc:language>
  <cp:lastModifiedBy>Шарлай Олександр Федорович</cp:lastModifiedBy>
  <cp:lastPrinted>2019-01-25T09:02:00Z</cp:lastPrinted>
  <dcterms:modified xsi:type="dcterms:W3CDTF">2019-02-15T12:43:00Z</dcterms:modified>
  <cp:revision>2</cp:revision>
  <dc:subject/>
  <dc:title/>
</cp:coreProperties>
</file>