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надання згоди на одержання права власності на земельну ділянку, укладання договору про передачу права власності на земельну ділянку у зв’язку із добровільною відмовою власник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ст.ст.140,142 Земельного кодексу України, ст.ст.346,347 Цивільного кодексу України, Законом України “Про місцеве самоврядування в Україн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згоду на одержання Територіальною громадою міста Хмельницького в особі Хмельницької міської ради права власності на земельну ділянку площею 0,1001 га, для ведення особистого селянського господарства, кадастровий номер 6825085100:01:004:0123, що розташована за адресою: Хмельницька область, м.Хмельницький, прс.Миру,1-М, у зв’язку із добровільною відмовою власник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Укласти договір про передачу у власність Територіальній громаді міста Хмельницького в особі Хмельницької міської ради від Шаховала Андрія Володимировича земельної ділянки площею 0,1001 га, для ведення особистого селянського господарства, кадастровий номер 6825085100:01:004:0123, що розташована за адресою: Хмельницька область, м.Хмельницький, прс.Миру,1-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>Уповноважити керівника ХКП «Спецкомунтранс» або посадову особу, яка в межах своїх повноважень на момент укладання договору виконує обов’язки керівника, укласти від імені Територіальної громади в особі Хмельницької міської ради договір про передачу права власності на вищезазначену земельну ділянку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794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Вміст таблиці"/>
    <w:basedOn w:val="Normal"/>
    <w:qFormat/>
    <w:pPr>
      <w:suppressLineNumbers/>
    </w:pPr>
    <w:rPr>
      <w:rFonts w:ascii="Times New Roman" w:hAnsi="Times New Roman" w:cs="Times New Roman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6:00Z</dcterms:created>
  <dc:creator>E_Sereda</dc:creator>
  <dc:description/>
  <dc:language>en-US</dc:language>
  <cp:lastModifiedBy>Шарлай Олександр Федорович</cp:lastModifiedBy>
  <cp:lastPrinted>2019-01-18T14:03:00Z</cp:lastPrinted>
  <dcterms:modified xsi:type="dcterms:W3CDTF">2019-02-15T12:06:00Z</dcterms:modified>
  <cp:revision>2</cp:revision>
  <dc:subject/>
  <dc:title/>
</cp:coreProperties>
</file>