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IndexHeading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IndexHeading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перше півріччя 2019 ро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1 позачергової двадцять восьмої сесії міської ради від 27.12.2018 «Про план роботи Хмельницької міської ради на перше півріччя 2019 року», доповнивши його пунктом 13 (додаєтьс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en-US"/>
        </w:rPr>
        <w:t>3</w:t>
      </w:r>
    </w:p>
    <w:p>
      <w:pPr>
        <w:pStyle w:val="TextBodyIndent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19 рок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700"/>
        <w:gridCol w:w="124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Порядку подання та розгляду заяв про включення об’єктів міської комунальної власності до відповідного переліку об’єктів, що підлягають привати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єдиного механізму, згідно якого потенційним покупцям надається можливість у встановленому законодавством порядку за єдиними уніфікованими нормами подавати заяви про включення </w:t>
            </w:r>
            <w:r>
              <w:rPr>
                <w:bCs/>
                <w:lang w:val="uk-UA"/>
              </w:rPr>
              <w:t>об’єктів міської комунальної власності до відповідного переліку об’єктів, що підлягають приватиз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4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1:00Z</dcterms:created>
  <dc:creator>G_Nazarowa</dc:creator>
  <dc:description/>
  <dc:language>en-US</dc:language>
  <cp:lastModifiedBy>Шарлай Олександр Федорович</cp:lastModifiedBy>
  <dcterms:modified xsi:type="dcterms:W3CDTF">2019-02-15T07:41:00Z</dcterms:modified>
  <cp:revision>2</cp:revision>
  <dc:subject/>
  <dc:title/>
</cp:coreProperties>
</file>