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2018 рік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, рішення дев’ятнадцятої сесії міської ради від 27.12.2017 року №8 “Про бюджет міста Хмельницького на 2018 рік”, рішення двадцять першої сесії Хмельницької міської ради від 11.04.2018 року №3 "Про внесення змін до бюджету міста Хмельницького на 2018 рік", протоколу №100 від 28.08.2018 року засідання постійної комісії з питань планування, бюджету, фінансів та децентралізації, рішення двадцять п'ятої сесії Хмельницької міської ради від 10.10.2018 року №1 "Про внесення змін до бюджету міста Хмельницького на 2018 рік", рішення двадцять п'ятої сесії Хмельницької міської ради від 14.12.2018 року №1 "Про внесення змін до бюджету міста Хмельницького на 2018 рік", міська рад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звіт про використання коштів цільового фонду Хмельницької міської ради соціально-економічного та  культурного розвитку міста за 2018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uk-UA"/>
        </w:rPr>
        <w:t>1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20</w:t>
      </w:r>
      <w:r>
        <w:rPr>
          <w:lang w:val="ru-RU"/>
        </w:rPr>
        <w:t>18</w:t>
      </w:r>
      <w:r>
        <w:rPr>
          <w:lang w:val="uk-UA"/>
        </w:rPr>
        <w:t xml:space="preserve">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2018 р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8 рі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 406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 406,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234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234,6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1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120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120,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7 973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 973,4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 010,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 010,0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 361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 361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594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594,3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44 6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7 946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7 946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15 6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874 747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874 74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1:00Z</dcterms:created>
  <dc:creator>Glavn_buhg</dc:creator>
  <dc:description/>
  <dc:language>en-US</dc:language>
  <cp:lastModifiedBy>Шарлай Олександр Федорович</cp:lastModifiedBy>
  <cp:lastPrinted>2019-01-16T14:42:00Z</cp:lastPrinted>
  <dcterms:modified xsi:type="dcterms:W3CDTF">2019-02-14T16:01:00Z</dcterms:modified>
  <cp:revision>2</cp:revision>
  <dc:subject/>
  <dc:title>Про надання  матеріальної допомоги</dc:title>
</cp:coreProperties>
</file>