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36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2.65pt;width:468.65pt;height:252pt" coordorigin="15,-5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6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  <w:color w:val="000000"/>
        </w:rPr>
        <w:t xml:space="preserve">Про надання згоди на розроблення робочого проекту землеустрою щодо зняття, збереження, використання, </w:t>
      </w:r>
      <w:r>
        <w:rPr>
          <w:color w:val="000000"/>
        </w:rPr>
        <w:t>складування та перенесення ґру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sz w:val="20"/>
          <w:szCs w:val="20"/>
        </w:rPr>
      </w:pPr>
      <w:r>
        <w:rPr/>
        <w:t>Розглянувши пропозицію постійної комісії з питань містобудування та охорони навколишнього природного середовища та клопотання управління капітального будівництва, департаменту архітектури, містобудування та земельних ресурсів, міського комунального підприємства “Хмельницькводоканал”, керуючись Законом України “Про місцеве самоврядування в Україні”, Земельним кодексом України, Законом України “Про землеустрій”, Законом України “Про охорону земель”, Кодексом України про надра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Надати управлінню капітального будівництва, департаменту архітектури, містобудування та земельних ресурсів згоду на розроблення робочого проекту землеустрою щодо зняття, збереження та використання ґрунту на земельній ділянці по вул.Прибузькій,5/1А, загальною площею 2,5200 га, кадастровий номер 6810100000:01:002:0004, цільове призначення: 03.01-для будівництва та обслуговування будівель органів державної влади та місцевого самоврядування (під будівництво Палацу спорту)</w:t>
      </w:r>
      <w:r>
        <w:rPr>
          <w:lang w:val="en-US"/>
        </w:rPr>
        <w:t xml:space="preserve"> – </w:t>
      </w:r>
      <w:r>
        <w:rPr/>
        <w:t>землі житлової та громадської забудови.</w:t>
      </w:r>
    </w:p>
    <w:p>
      <w:pPr>
        <w:pStyle w:val="Normal"/>
        <w:ind w:firstLine="567"/>
        <w:jc w:val="both"/>
        <w:rPr/>
      </w:pPr>
      <w:r>
        <w:rPr/>
        <w:t xml:space="preserve">2. З метою підготовки земельної ділянки під будівництво сучасних каналізаційних очисних споруд господарсько-побутових стоків </w:t>
      </w:r>
      <w:r>
        <w:rPr>
          <w:rStyle w:val="Emphasis"/>
          <w:bCs/>
          <w:i w:val="false"/>
          <w:iCs w:val="false"/>
          <w:color w:val="000000"/>
          <w:kern w:val="2"/>
          <w:shd w:fill="FFFFFF" w:val="clear"/>
          <w:lang w:eastAsia="hi-IN"/>
        </w:rPr>
        <w:t>по вул.Вінницьке шосе,135, надати згоду міському комунальному підприємству «Хмельницькводоканал» на зняття ґрунту глибиною до 2-х метрів з подальшим використанням для планування земельних ділянок, на яких споруджуються (будуються) об’єкти на замовлення</w:t>
      </w:r>
      <w:r>
        <w:rPr>
          <w:rStyle w:val="Emphasis"/>
          <w:bCs/>
          <w:i w:val="false"/>
          <w:iCs w:val="false"/>
          <w:spacing w:val="1"/>
          <w:kern w:val="2"/>
          <w:shd w:fill="FFFFFF" w:val="clear"/>
          <w:lang w:eastAsia="hi-IN"/>
        </w:rPr>
        <w:t xml:space="preserve"> Хмельницької міської ради.</w:t>
      </w:r>
    </w:p>
    <w:p>
      <w:pPr>
        <w:pStyle w:val="Header"/>
        <w:tabs>
          <w:tab w:val="left" w:pos="0" w:leader="none"/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, заступника міського голови А.Нестерук, управління капітального будівництва, департамент архітектури, містобудування та земельних ресурсів та міське комунальне підприємство “Хмельницькводоканал”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кадру"/>
    <w:basedOn w:val="Normal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29:00Z</dcterms:created>
  <dc:creator>zem3</dc:creator>
  <dc:description/>
  <dc:language>en-US</dc:language>
  <cp:lastModifiedBy>Шарлай Олександр Федорович</cp:lastModifiedBy>
  <cp:lastPrinted>2019-02-08T14:50:00Z</cp:lastPrinted>
  <dcterms:modified xsi:type="dcterms:W3CDTF">2019-02-14T10:30:00Z</dcterms:modified>
  <cp:revision>3</cp:revision>
  <dc:subject/>
  <dc:title>Проект</dc:title>
</cp:coreProperties>
</file>