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Cs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en-US"/>
        </w:rPr>
        <w:t xml:space="preserve">14 </w:t>
      </w:r>
      <w:r>
        <w:rPr>
          <w:b/>
          <w:bCs/>
        </w:rPr>
        <w:t xml:space="preserve">лютого 2019 року          </w:t>
      </w:r>
      <w:r>
        <w:rPr>
          <w:b/>
          <w:bCs/>
          <w:szCs w:val="22"/>
        </w:rPr>
        <w:t xml:space="preserve"> 14.00</w:t>
      </w:r>
    </w:p>
    <w:tbl>
      <w:tblPr>
        <w:tblW w:w="11021" w:type="dxa"/>
        <w:jc w:val="left"/>
        <w:tblInd w:w="-5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10386"/>
      </w:tblGrid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передачу в оренду нежитлових приміщень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погодження умов передачі в оренду нежитлових приміщень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передачу в оренду нежитлового приміщення міської комунальної власності за результатами конкурс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згоди на здійснення капітального ремонту (невід’ємних поліпшень) та погодження проектно-кошторисної документації на проведення капітального ремонту орендованого нерухомого майна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Проскурівській, 56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передачу в оренду бюджетній установі нежитлового приміщення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щодо надання дозволу на передачу в суборенду частини нежитлових приміщень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розірвання договорів оренди нежитлових приміщень міської комунальної власності та втрату чинності підпунктів рішень виконавчого комітет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комунальному підприємству «Управляюча муніципальна компанія «Проскурівська»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их приміщень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комунальному підприємству «Управляюча муніципальна компанія «Південно-Західна» Хмельницької міської ради на передачу з балансу на баланс міського комунального підприємства по утриманню нежитлових приміщень комунальної власності нежитлових приміщень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на передачу з балансу на баланс нежитлового приміщення міської комунальної власності по вул. Кам’янецькій, 99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й про внесення змін до рішення двадцять восьмої сесії міської ради від 30.10.2013 р. №11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змін в підпункт 1.15 пункту 1 рішення виконавчого комітету від 27.07.2017 року №507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змін до рішень виконавчого комітету від 13.09.2018 №684, від 26.12.2013 №905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змін до рішень виконавчого комітету, втрату чинності пункту додатку до рішення та підпунктів рішень виконавчого комітет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трату чинності підпунктів рішень виконавчого комітету, пункту додатку до рішення виконавчого комітету та розірвання договору оренди частини нежитлового приміщення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змін в підпункт 1.5 пункту 1 рішення виконавчого комітету від 26.10.2017 року № 749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Трещов Мирослав Миколайович, начальник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акту безоплатного приймання-передачі в комунальну власність територіальної громади міста Хмельницького квартир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Поліщук Тетяна Миколаївна, начальник управління капітального будівництва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житлової площі учаснику бойових дій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ключення квартири до числа службових та затвердження рішень про надання житлової площі військовослужбовцям Національної гвардії Україн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присвоєння номеру трикімнатній квартирі по вул. Пілотській, 117 та зміну договорів найму на житлові приміще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квартирний облік при виконавчому комітеті міської рад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статусу дитини-сироти неповнолітньому Мяснікову Владиславу Івановичу, 04.01.2002 року народже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 надання статусу дитини, позбавленої батьківського піклування, малолітньому Мельнічуку Трохиму Ігоревичу, 18.07.2015 року народже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статусу дитини, позбавленої батьківського піклування, малолітній Мельничук Крістіні Ігорівні, 06.05.2014 року народже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статусу дитини, позбавленої батьківського піклування, малолітній Мельнічук Марії Миколаївні, 29.10.2012 року народже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статусу дитини, позбавленої батьківського піклування, малолітній Авіловій Маргариті Ігорівні, 15.08.2009 року народже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дозвіл на здійснення правочинів стосовно нерухомого майна, співвласниками якого є та право користування яким мають неповнолітн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трату малолітнім Кудлою Олексієм Михайловичем, 09.03.2015 року народження, статусу дитини, позбавленої батьківського піклува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 втрату малолітньою Кудлою Софією Михайлівною, 16.01.2017 року народження, статусу дитини, позбавленої батьківського піклування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затвердження Порядку забезпечення малозабезпечених, малозахищених жителів міста та осіб, які перебувають в складних життєвих ситуаціях гарячими обідами, продовольчими пайками та індивідуальними засобами особистої гігієни у новій редакції та втрату чинності рішення міської рад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Ковальчук Ірина Іванівна, директор Хмельницького міського центру соціального обслуговування (надання соціальних послуг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на передачу з балансу на баланс нежитлової будівлі міської комунальної власності по вул. Соборній, 55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иділення коштів з цільового фонду Хмельницької міської ради для надання допомоги у вигляді передплати на газету «Проскурів» інвалідам АТО та членам сімей загиблих під час участі в АТО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 виділення коштів з цільового фонду Хмельницької міської ради для надання допомоги у вигляді передплати на газету «Проскурів» для окремих пільгових категорій жителів міста Хмельницького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 виділення коштів з цільового фонду Хмельницької міської ради для надання допомоги у вигляді передплати на газету «Проскурів» громадянам, які обслуговуються в Хмельницькому міському територіальному центрі соціального обслуговування ( надання соціальних послуг)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внесення змін до Комплексної програми «Піклування» в м. Хмельницькому на 2017-2021 рок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 внесення змін в рішення виконавчого комітету від 27.12.2018 року № 1066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одноразової грошової допомоги громадянам – мешканцям м. Хмельницького. (Андрухович А.А.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одноразової грошової допомоги громадянам – мешканцям м. Хмельницького. (Бобруну В.В.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одноразової грошової допомоги громадянам – мешканцям м. Хмельницького. (Боднарчуку Ю.В.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одноразової грошової допомоги громадянам – мешканцям м. Хмельницького. (Барабаш Т.І.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одноразової грошової допомоги громадянам – мешканцям м. Хмельницького. (Анохіній Н.В.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Плану основних заходів цивільного захисту Хмельницької міської ланки територіальної підсистеми єдиної державної системи цивільного захисту на 2019 рік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Білоус Дмитро Дмитрович, начальник управління з питань надзвичайних ситуацій та цивільного захисту населення і охорони праці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затвердження Плану звіряння облікових даних підприємств, установ та організацій з обліковими даними Хмельницького об’єднаного міського військового комісаріату у 2019 році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Доповідає: Шкабура Юрій Юхимович, завідувач відділу з питань оборонно-мобілізаційної і режимно-секретної роботи та питань взаємодії з правоохоронними органами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надання дозволів на розміщення зовнішньої реклами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демонтаж конструкцій зовнішньої реклами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визнання пункту рішення таким, що втратив чинність та надання дозволу на встановлення тимчасового металевого гаража громадянину Лукіянчуку Володимиру Федоровичу по прс. Миру, 78/4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визнання пункту рішення таким, що втратив чинність та надання дозволу на встановлення тимчасового металевого гаража громадянину Тамойко Василю Васильовичу по прс. Миру, 78/4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втрату чинності підпунктів рішення виконком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надання дозволу громадянам на переведення садових будинків у жилі будинки. (Білоус Д.Д.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надання дозволу громадянам на переведення садових будинків у жилі будинки. (Гладкий О.В.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иділення коштів з цільового фонду Хмельницької міської ради. (для виконання стягнення коштів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повідає: Стародуб Лідія Володимирівна, завідувач відділу бухгалтерського обліку, планування та звітності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розгляд електронної петиції щодо «Облаштування зони відпочинку навколо озера в мікрорайоні Озерна»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розгляд електронної петиції «Безпечний перехід»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створення комісії з питань безоплатної передачі в комунальну власність територіальної громади міста мереж зовнішнього освітлення за адресою: вул. Вінницька, 1 ОСББ «Верневокзальне» в м. Хмельницьком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акта безоплатної приймання-передачі в комунальну власність територіальної громади міста мережі зливної каналізації, яка побудована поза межами земельної ділянки по вул. Вінницькій, 1/8 житлово-будівельного кооперативу «Щасливий»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подання окружній виборчій комісії територіального виборчого округу № 187 щодо утворення спеціальної виборчої дільниці на тимчасовій основі для проведення виборів Президента України 31 березня 2019 року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виконавчому комітету на передачу з балансу на баланс музею-студії фотомистецтва виставкових робіт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ро виділення коштів з цільового фонду Хмельницької міської ради. (</w:t>
            </w:r>
            <w:r>
              <w:rPr/>
              <w:t>на оплату послуг ТОВ «Газета «Проскурів»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иділення коштів з цільового фонду Хмельницької міської ради.</w:t>
            </w:r>
            <w:r>
              <w:rPr>
                <w:bCs/>
                <w:color w:val="000000"/>
                <w:lang w:val="en-US"/>
              </w:rPr>
              <w:t xml:space="preserve"> (</w:t>
            </w:r>
            <w:r>
              <w:rPr>
                <w:bCs/>
                <w:color w:val="000000"/>
              </w:rPr>
              <w:t>з нагоди зустрічі делегації Асоціації міст України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Назаров Роман Григорович, заступник начальника управління організаційно-інформаційної роботи та контролю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1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2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5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5:00Z</dcterms:created>
  <dc:creator>T_Plocydym</dc:creator>
  <dc:description/>
  <cp:keywords/>
  <dc:language>en-US</dc:language>
  <cp:lastModifiedBy>Полюк Роман Анатолійович</cp:lastModifiedBy>
  <cp:lastPrinted>2019-02-13T18:21:00Z</cp:lastPrinted>
  <dcterms:modified xsi:type="dcterms:W3CDTF">2019-02-13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