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5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ge">
                  <wp:posOffset>2279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2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17.95pt;width:468.65pt;height:259.45pt" coordorigin="-193,3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3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35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42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2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42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7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39" w:hanging="0"/>
        <w:jc w:val="both"/>
        <w:rPr>
          <w:lang w:val="uk-UA"/>
        </w:rPr>
      </w:pPr>
      <w:r>
        <w:rPr>
          <w:lang w:val="uk-UA"/>
        </w:rPr>
        <w:t>Про надання згоди на безоплатну передачу в комунальну власність територіальної громади міста квартири № 60 по вул. Свободи, 22, яка перебуває у власності товариства з обмеженою відповідальністю “Хмельницька фінансово-будівельна компанія”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Розглянувши пропозицію виконавчого комітету, на виконання припису прокуратури міста Хмельницького, керуючись Законом України “Про місцеве самоврядування в Україні”, Законом України “Про передачу об’єктів права державної та комунальної власності”, міська рада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1. Надати згоду на безоплатну передачу в комунальну власність територіальної громади міста квартири № 60 по вул. Свободи, 22, яка перебуває у власності товариства з обмеженою відповідальністю “Хмельницька фінансово-будівельна компанія”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2. Відповідальність за виконання рішення покласти на першого заступника міського голови О. Віннікова та на управління житлово-комунального господарства.</w:t>
      </w:r>
    </w:p>
    <w:p>
      <w:pPr>
        <w:pStyle w:val="Normal"/>
        <w:ind w:right="-5" w:firstLine="720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5" w:firstLine="72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76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3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11">
    <w:name w:val="1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9:00Z</dcterms:created>
  <dc:creator>User</dc:creator>
  <dc:description/>
  <cp:keywords/>
  <dc:language>en-US</dc:language>
  <cp:lastModifiedBy>Vika</cp:lastModifiedBy>
  <cp:lastPrinted>2012-02-24T12:09:00Z</cp:lastPrinted>
  <dcterms:modified xsi:type="dcterms:W3CDTF">2012-03-06T09:11:00Z</dcterms:modified>
  <cp:revision>3</cp:revision>
  <dc:subject/>
  <dc:title> </dc:title>
</cp:coreProperties>
</file>